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мерный список принадлежностей для будущего первокласс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адле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не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ёгкий, спинка жёсткая, лямки мягкие, несколько секций, дополнительные карм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ради в узкую косую линейку и клетку (обычную) по 10 шт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айте внимание на качество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плотная, без вкраплений, чёткая разлиновка, обозначенные по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ожки для тетрад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плотные, прозра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ожки для учебников, прописей и тетрадей на печатной осно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чше покупать, когда всё это будет у вас «на руках», чтобы не ошибиться с размер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отные и прозрач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пка для тетрад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на липуч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ал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п. 7-12 – то, что должно находиться в пенале на каждом заняти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ольшой, матерчатый, на молнии. Лучше покупать пустой и заполнить его самостоя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ариковые ручки синего цве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с резиновым держателем для пальч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простых карандаш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ТМ, гранё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цветных карандаша!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ый, синий, жёлтый, зелёный. Лучше мягк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ст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белый брус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ка 20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зрачная, с делением 0, шкала измерения  в мм-см по одной стороне лине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ил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с контейн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евник +облож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1 классе заполняют родители печат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пка для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П.15-26 то, что должно быть в пап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н цветн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н бел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ная бума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-4.  Не «Карлсон». Окрас с одной стороны. Без скреп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й каранда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ка 30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зрачная, с делением 0, шкала измерения  в мм-см по одной стороне лине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ницы с закруглёнными конц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дошколят не покупать ( с утолщениями и пластмассовыми накладками на лезви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ст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й-каранда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япочка для р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стилин 8-10 ц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отечественный, например «Гамма», в коробке сте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ён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х5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больше А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для рис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варель 10-12 ц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ме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ашь 6-8 ц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язательно бел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ти разного размера 3 ш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натуральный вол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т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кан-непроливай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ки восковы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ндаши цв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ломастеры по желан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мяг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тавка под учебн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излишеств в дек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ад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на задней части обло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жные платоч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ить с собой всег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фор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ая футболка, белые носочки, тёмные шорты, спортивные тапочки. Всё подписать с изнаночной стороны. В меш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нная обув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ешке (подпис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должно быть подписано!!! Тетради подписать простым карандашом с внутренней стороны обложки.</w:t>
      </w:r>
    </w:p>
    <w:p>
      <w:pPr>
        <w:pStyle w:val="Normal"/>
        <w:rPr/>
      </w:pPr>
      <w:r>
        <w:rPr/>
        <w:t>РАБОЧИЕ ТЕТРАДИ НА ПЕЧАТНОЙ ОСНОВЕ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орецкий В.Г., Федосова Н.А. </w:t>
      </w:r>
      <w:r>
        <w:rPr>
          <w:b/>
          <w:u w:val="single"/>
        </w:rPr>
        <w:t>Прописи к «Русской азбуке» 1,2,3,4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накина В.П.  Русский язык: </w:t>
      </w:r>
      <w:r>
        <w:rPr>
          <w:b/>
          <w:u w:val="single"/>
        </w:rPr>
        <w:t>Рабочая тетрадь, 1 класс</w:t>
      </w:r>
    </w:p>
    <w:p>
      <w:pPr>
        <w:pStyle w:val="Style15"/>
        <w:numPr>
          <w:ilvl w:val="0"/>
          <w:numId w:val="1"/>
        </w:numPr>
        <w:rPr/>
      </w:pPr>
      <w:r>
        <w:rPr/>
        <w:t>Бойкина М.В., Виноградская Л.А</w:t>
      </w:r>
      <w:r>
        <w:rPr>
          <w:b/>
          <w:u w:val="single"/>
        </w:rPr>
        <w:t>. Литературное чтение. Рабочая тетрадь. 1 класс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оро М.И., Волкова С.И.     </w:t>
      </w:r>
      <w:r>
        <w:rPr>
          <w:b/>
          <w:u w:val="single"/>
        </w:rPr>
        <w:t xml:space="preserve"> Математика. Рабочая тетрадь. 1 класс. 1,2 ч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лешаков А.А.  </w:t>
      </w:r>
      <w:r>
        <w:rPr>
          <w:b/>
          <w:u w:val="single"/>
        </w:rPr>
        <w:t>Окружающий мир. Рабочая тетрадь. 1 класс</w:t>
      </w:r>
    </w:p>
    <w:p>
      <w:pPr>
        <w:pStyle w:val="Style15"/>
        <w:numPr>
          <w:ilvl w:val="0"/>
          <w:numId w:val="1"/>
        </w:numPr>
        <w:rPr/>
      </w:pPr>
      <w:r>
        <w:rPr/>
        <w:t>Плешаков А.А.</w:t>
      </w:r>
      <w:r>
        <w:rPr>
          <w:b/>
          <w:u w:val="single"/>
        </w:rPr>
        <w:t xml:space="preserve">  От земли до неба. Атлас-определитель для начальной школ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Роговцева Н.И., Богданова Н.В., Фрейтаг И.П </w:t>
      </w:r>
      <w:r>
        <w:rPr>
          <w:b/>
          <w:u w:val="single"/>
        </w:rPr>
        <w:t>. Технология. Рабочая тетерадь. 1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4:00Z</dcterms:created>
  <dc:creator>userr</dc:creator>
  <dc:description/>
  <dc:language>en-US</dc:language>
  <cp:lastModifiedBy>Елена</cp:lastModifiedBy>
  <dcterms:modified xsi:type="dcterms:W3CDTF">2012-08-15T10:04:00Z</dcterms:modified>
  <cp:revision>2</cp:revision>
  <dc:subject/>
  <dc:title/>
</cp:coreProperties>
</file>