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/>
        <w:ind w:left="1069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родители! Согласно распоряжению Комитета по образованию от 12.09.2010 № 1616 «О внедрении Комплексной автоматизированной  информационной системы каталогизации ресурсов образования» все  школы Санкт-Петербурга  с 1 января 2010 года переходят в штатный режим по внедрению сервиса "Электронный дневник"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рвис «Электронный дневник» предоставляет возможность родителю получать информацию о ходе учебного процесса его  ребёнка через сеть Интернет на портале «Петербургское образование»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petersburg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Функционал сервиса «Электронный дневник» для роли «Родитель» предусматривает следующие возможности:</w:t>
      </w:r>
      <w:r>
        <w:rPr>
          <w:sz w:val="22"/>
          <w:szCs w:val="22"/>
        </w:rPr>
        <w:t xml:space="preserve"> просмотр страницы электронного дневника; просмотр расписания занятий обучающегося на неделю; просмотр данных о посещаемости занятий обучающимся; просмотр сводных данных по пропущенным занятиям просмотр списка педагогов обучающегося; просмотр текущих отметок обучающегося по выбранному предмету; просмотр итоговых отметок обучающегося за учебные периоды текущего учебного года; просмотр подробных результатов ЕГЭ и ГИА по предмету; просмотр портфолио обучающегося; переписка с пользователями портала, чьи роли связаны с обучающимся или его классом.</w:t>
      </w:r>
    </w:p>
    <w:p>
      <w:pPr>
        <w:pStyle w:val="11"/>
        <w:numPr>
          <w:ilvl w:val="0"/>
          <w:numId w:val="0"/>
        </w:numPr>
        <w:spacing w:lineRule="auto" w:line="240"/>
        <w:ind w:left="1069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0"/>
        </w:numPr>
        <w:spacing w:lineRule="auto" w:line="240"/>
        <w:ind w:left="1069" w:firstLine="709"/>
        <w:rPr>
          <w:sz w:val="22"/>
          <w:szCs w:val="22"/>
        </w:rPr>
      </w:pPr>
      <w:r>
        <w:rPr>
          <w:sz w:val="22"/>
          <w:szCs w:val="22"/>
        </w:rPr>
        <w:t>Перед началом работы с сервисом «Электронный дневник» родителю необходимо подать в образовательное учреждение заявление на подключение услуги «Электронный дневник». На основании этого заявления родителю обучающегося будет предоставлен доступ к Сервису на портале «Петербургское образование» с правами, определёнными для роли "Родитель".</w:t>
      </w:r>
    </w:p>
    <w:p>
      <w:pPr>
        <w:pStyle w:val="11"/>
        <w:numPr>
          <w:ilvl w:val="0"/>
          <w:numId w:val="0"/>
        </w:numPr>
        <w:spacing w:lineRule="auto" w:line="240"/>
        <w:ind w:left="1069" w:firstLine="709"/>
        <w:rPr/>
      </w:pPr>
      <w:r>
        <w:rPr>
          <w:b/>
          <w:sz w:val="22"/>
          <w:szCs w:val="22"/>
        </w:rPr>
        <w:t xml:space="preserve">Шаг 1. Регистрация на портале: </w:t>
      </w:r>
      <w:r>
        <w:rPr>
          <w:sz w:val="22"/>
          <w:szCs w:val="22"/>
        </w:rPr>
        <w:t>Откройте портал «Петербургское образование». Воспользуйтесь регистрационной формой, переход к которой осуществляется по ссылке «Регистрация», расположенной в верхнем меню портала. В регистрационной форме укажите действующий адрес электронной почты и введите код, представленный на картинке. Нажмите на кнопку «Зарегистрироваться». На указанный адрес будет выслано письмо с данными, необходимыми для авторизации на портале (логин и пароль учётной записи).Регистрация завершена.</w:t>
      </w:r>
      <w:bookmarkStart w:id="0" w:name="_Ref277863875"/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Шаг 2. Авторизация на портале</w:t>
      </w:r>
      <w:bookmarkEnd w:id="0"/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Для авторизации на портале воспользуйтесь формой авторизации, переход к которой  осуществляется по ссылке «Вход», расположенной в меню портала. В форме авторизации введите предоставленные логин и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ароль и нажмите на кнопку «Войти»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rPr/>
      </w:pPr>
      <w:bookmarkStart w:id="1" w:name="_Ref277863700"/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Шаг 3. Составление заявления</w:t>
      </w:r>
      <w:bookmarkEnd w:id="1"/>
    </w:p>
    <w:p>
      <w:pPr>
        <w:pStyle w:val="Normal"/>
        <w:spacing w:lineRule="auto" w:line="240"/>
        <w:rPr/>
      </w:pPr>
      <w:r>
        <w:rPr>
          <w:sz w:val="22"/>
          <w:szCs w:val="22"/>
        </w:rPr>
        <w:t>Для составления заявления перейдите к сервису «Электронный дневник» по ссылке «Все сервисы/Электронный дневник» меню портала. На открывшейся странице воспользуйтесь командой «Подать заявление» меню Сервис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 открывшейся странице «Доступ к электронному дневнику» заполните следующие поля:</w:t>
      </w:r>
    </w:p>
    <w:p>
      <w:pPr>
        <w:pStyle w:val="Style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регистрации. Введите действующий адрес электронной почты, на который будут высланы данные необходимые для авторизации на портале (логин и пароль учётной записи).</w:t>
      </w:r>
    </w:p>
    <w:p>
      <w:pPr>
        <w:pStyle w:val="Style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аши фамилия, имя и отчество. Введите фамилию, имя и отчество полностью.</w:t>
      </w:r>
    </w:p>
    <w:p>
      <w:pPr>
        <w:pStyle w:val="Style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амилия, имя и отчество Вашего ребёнка. Введите фамилию, имя и отчество ребёнка полностью.</w:t>
      </w:r>
    </w:p>
    <w:p>
      <w:pPr>
        <w:pStyle w:val="Style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. Введите наименование образовательного учреждения, в котором обучается ребёнок.</w:t>
      </w:r>
    </w:p>
    <w:p>
      <w:pPr>
        <w:pStyle w:val="Style7"/>
        <w:spacing w:lineRule="auto" w:line="240"/>
        <w:ind w:left="1778" w:hanging="0"/>
        <w:rPr>
          <w:sz w:val="22"/>
          <w:szCs w:val="22"/>
        </w:rPr>
      </w:pPr>
      <w:r>
        <w:rPr>
          <w:sz w:val="22"/>
          <w:szCs w:val="22"/>
        </w:rPr>
        <w:t>Нажмите на кнопку «Далее».</w:t>
      </w:r>
    </w:p>
    <w:p>
      <w:pPr>
        <w:pStyle w:val="Style7"/>
        <w:spacing w:lineRule="auto" w:line="240"/>
        <w:ind w:left="177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На открывшейся странице, где представлено сформированное заявление на подключение услуги «Электронный дневник», проверьте правильность данных и нажмите на кнопку «Отправить», расположенную внизу страниц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явление сформировано и в электронном виде отправлено в образовательное учреждение. При этом открывается страница, на которой:</w:t>
      </w:r>
    </w:p>
    <w:p>
      <w:pPr>
        <w:pStyle w:val="Style7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водится сообщение о том, что заявление отправлено.</w:t>
      </w:r>
    </w:p>
    <w:p>
      <w:pPr>
        <w:pStyle w:val="Style7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водится напоминание о том, что Пользователю необходимо лично явиться в образовательное учреждение и подписать данное заявление.</w:t>
      </w:r>
    </w:p>
    <w:p>
      <w:pPr>
        <w:pStyle w:val="Style7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ставлено само заявление.</w:t>
      </w:r>
    </w:p>
    <w:p>
      <w:pPr>
        <w:pStyle w:val="Style7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усмотрена кнопка «Распечатать» для вывода заявления на печать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ам необходимо лично явиться в образовательное учреждение и подать подписанное заявление (в случае необходимости заявление можно распечатать в образовательном учреждении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ступить к работе с электронным дневником ребёнка Вы сможете после того, как данные из образовательного учреждения будут переданы на портал «Петербургское образование»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numPr>
          <w:ilvl w:val="0"/>
          <w:numId w:val="0"/>
        </w:numPr>
        <w:spacing w:lineRule="auto" w:line="240"/>
        <w:ind w:left="106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ind w:left="0" w:hanging="0"/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ind w:left="0" w:firstLine="709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0" w:firstLine="709"/>
      <w:outlineLvl w:val="2"/>
    </w:pPr>
    <w:rPr>
      <w:rFonts w:eastAsia="Calibri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Calibri" w:cs="Times New Roman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Calibri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Calibri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Calibri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</w:rPr>
  </w:style>
  <w:style w:type="paragraph" w:styleId="12">
    <w:name w:val="Абзац 1"/>
    <w:basedOn w:val="Normal"/>
    <w:qFormat/>
    <w:pPr>
      <w:spacing w:lineRule="auto" w:line="276" w:before="0" w:after="200"/>
      <w:ind w:firstLine="851"/>
    </w:pPr>
    <w:rPr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ersburg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31:00Z</dcterms:created>
  <dc:creator>Елена</dc:creator>
  <dc:description/>
  <dc:language>en-US</dc:language>
  <cp:lastModifiedBy>Елена</cp:lastModifiedBy>
  <dcterms:modified xsi:type="dcterms:W3CDTF">2010-12-05T07:31:00Z</dcterms:modified>
  <cp:revision>2</cp:revision>
  <dc:subject/>
  <dc:title/>
</cp:coreProperties>
</file>