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ГЛАМЕНТ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оведения спортивных игр школьников «ПРЕЗИДЕНТСКИЕ СПОРТИВНЫЕ ИГРЫ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t>в Невском районе Санкт-Петербурга  в 2012/2013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18"/>
        </w:rPr>
        <w:t>1.1. Спортивные игры  школьников «Президентские спортивные игры» в Невском районе Санкт-Петербурга в 2012/2013 учебном году (далее – Президентские спортивные игры) организуются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, приказом Министерства образования и науки Российской Федерации, Министерства спорта, туризма и молодежной политики Российской Федерац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, а также Положением о Всероссийских спортивных играх школьников «Президентские спортивные игры», утвержденным Минобрнауки России и Минспорттуризмом России в 201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18"/>
        </w:rPr>
        <w:t>1.2. Президентские спортивные игры проводятся в целях:</w:t>
      </w:r>
    </w:p>
    <w:p>
      <w:pPr>
        <w:pStyle w:val="Normal"/>
        <w:jc w:val="both"/>
        <w:rPr/>
      </w:pPr>
      <w:r>
        <w:rPr>
          <w:szCs w:val="18"/>
        </w:rPr>
        <w:tab/>
        <w:t>- определения лучшего общеобразовательного учреждения Невского района Санкт-Петербурга для участия в городском  этапе Всероссийских спортивных игр школьников «Президентские спортивные игры» в 2013 году, а также сильнейших спортсменов и команд по летним и зимним олимпийским видам спорта для участия во всероссийских и международных 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18"/>
        </w:rPr>
        <w:t xml:space="preserve">             </w:t>
      </w:r>
      <w:r>
        <w:rPr>
          <w:szCs w:val="18"/>
        </w:rPr>
        <w:t>- дальнейшего улучшения состояния физической культуры и спорта в общеобразовательных учреждениях Невского района Санкт-Петербурга;</w:t>
      </w:r>
    </w:p>
    <w:p>
      <w:pPr>
        <w:pStyle w:val="Normal"/>
        <w:jc w:val="both"/>
        <w:rPr/>
      </w:pPr>
      <w:r>
        <w:rPr/>
        <w:tab/>
        <w:t>- приобщения  учащихся  к регулярным занятиям физической культурой и спортом и здоровому образу жизни.</w:t>
      </w:r>
      <w:r>
        <w:rPr>
          <w:szCs w:val="18"/>
        </w:rPr>
        <w:t xml:space="preserve"> </w:t>
      </w:r>
    </w:p>
    <w:p>
      <w:pPr>
        <w:pStyle w:val="Normal"/>
        <w:ind w:left="705" w:hanging="0"/>
        <w:jc w:val="both"/>
        <w:rPr>
          <w:szCs w:val="18"/>
        </w:rPr>
      </w:pPr>
      <w:r>
        <w:rPr>
          <w:szCs w:val="18"/>
        </w:rPr>
        <w:t>1.3.  Основные задачи Президентских спортивных игр:</w:t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ab/>
        <w:t>- вовлечение в  систематические занятия физической культурой и спортом обучающихся общеобразовательных учреждений Санкт-Петербурга;</w:t>
      </w:r>
    </w:p>
    <w:p>
      <w:pPr>
        <w:pStyle w:val="Normal"/>
        <w:jc w:val="both"/>
        <w:rPr/>
      </w:pPr>
      <w:r>
        <w:rPr/>
        <w:tab/>
        <w:t>- воспитание здорового и социально-активного подрастающего поколения;</w:t>
      </w:r>
    </w:p>
    <w:p>
      <w:pPr>
        <w:pStyle w:val="Normal"/>
        <w:jc w:val="both"/>
        <w:rPr/>
      </w:pPr>
      <w:r>
        <w:rPr/>
        <w:tab/>
        <w:t>- укрепление здоровья  детей, подростков и молодеж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Cs w:val="18"/>
        </w:rPr>
        <w:t>профилактика правонарушений среди обучающихся общеобразовательных  учреждений;</w:t>
      </w:r>
    </w:p>
    <w:p>
      <w:pPr>
        <w:pStyle w:val="Normal"/>
        <w:jc w:val="both"/>
        <w:rPr/>
      </w:pPr>
      <w:r>
        <w:rPr/>
        <w:tab/>
        <w:t xml:space="preserve">- активизация борьбы с негативными явлениями в среде детей и подростков – курением, употреблением алкоголя, наркотиков; </w:t>
      </w:r>
    </w:p>
    <w:p>
      <w:pPr>
        <w:pStyle w:val="Normal"/>
        <w:jc w:val="both"/>
        <w:rPr/>
      </w:pPr>
      <w:r>
        <w:rPr>
          <w:szCs w:val="18"/>
        </w:rPr>
        <w:tab/>
        <w:t>- выявление лучших образовательных учреждений по организации внеклассной работы по физической культуре и спорту и распространение передового опыта работы с учащимися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- популяризация различных  видов спорта среди детей, подростков и молодежи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 xml:space="preserve">- отбор и выдвижение кандидатов для присуждения премии национального проекта «Образование» в номинации «Любительский спорт»; </w:t>
      </w:r>
    </w:p>
    <w:p>
      <w:pPr>
        <w:pStyle w:val="Normal"/>
        <w:jc w:val="both"/>
        <w:rPr/>
      </w:pPr>
      <w:r>
        <w:rPr/>
        <w:tab/>
        <w:t>- гармонизация межэтнических взаимоотношений, пропаганда дружбы народов и интернационально-патриотического воспитания молодежи, проявления веротерпимости и реализации программы «Толерантность» в Невском районе Санкт-Петербурга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- совершенствование спортивно-массовой и физкультурно-оздоровительной работы с детьми во внеурочное время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>2. Этапы, сроки проведения и участники Президентских спортивных игр</w:t>
      </w:r>
    </w:p>
    <w:p>
      <w:pPr>
        <w:pStyle w:val="Normal"/>
        <w:jc w:val="both"/>
        <w:rPr/>
      </w:pPr>
      <w:r>
        <w:rPr>
          <w:b/>
          <w:szCs w:val="18"/>
        </w:rPr>
        <w:t xml:space="preserve"> </w:t>
      </w:r>
      <w:r>
        <w:rPr/>
        <w:t>2.1. Президентские спортивные игры в Невском районе по видам спорта, предусмотренным «Положением о Всероссийских спортивных играх школьников «Президентские спортивные игры», утвержденным Минобрнауки и Минспорттуризмом России, проводятся в два этапа: школьный и районный.</w:t>
      </w:r>
    </w:p>
    <w:p>
      <w:pPr>
        <w:pStyle w:val="TextBodyIndent"/>
        <w:tabs>
          <w:tab w:val="clear" w:pos="708"/>
          <w:tab w:val="left" w:pos="8214" w:leader="none"/>
        </w:tabs>
        <w:ind w:firstLine="72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(школьный) – </w:t>
      </w:r>
      <w:r>
        <w:rPr>
          <w:sz w:val="24"/>
          <w:lang w:val="en-US"/>
        </w:rPr>
        <w:t>c</w:t>
      </w:r>
      <w:r>
        <w:rPr>
          <w:sz w:val="24"/>
        </w:rPr>
        <w:t xml:space="preserve"> сентября 2012 года по апрель 2013 года;</w:t>
        <w:tab/>
      </w:r>
    </w:p>
    <w:p>
      <w:pPr>
        <w:pStyle w:val="TextBodyIndent"/>
        <w:ind w:firstLine="720"/>
        <w:rPr/>
      </w:pPr>
      <w:r>
        <w:rPr>
          <w:sz w:val="24"/>
          <w:lang w:val="en-US"/>
        </w:rPr>
        <w:t>II</w:t>
      </w:r>
      <w:r>
        <w:rPr/>
        <w:t xml:space="preserve"> </w:t>
      </w:r>
      <w:r>
        <w:rPr>
          <w:sz w:val="24"/>
        </w:rPr>
        <w:t xml:space="preserve">этап (районный) – </w:t>
      </w:r>
      <w:r>
        <w:rPr>
          <w:sz w:val="24"/>
          <w:lang w:val="en-US"/>
        </w:rPr>
        <w:t>c</w:t>
      </w:r>
      <w:r>
        <w:rPr>
          <w:sz w:val="24"/>
        </w:rPr>
        <w:t xml:space="preserve"> сентября 2012 года по апрель 2013 года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2.2. В школьном этапе Президентских спортивных игр принимают участие учащиеся 5-11 классов общеобразовательных учреждений.</w:t>
      </w:r>
    </w:p>
    <w:p>
      <w:pPr>
        <w:pStyle w:val="TextBodyIndent"/>
        <w:ind w:firstLine="720"/>
        <w:rPr/>
      </w:pPr>
      <w:r>
        <w:rPr>
          <w:sz w:val="24"/>
        </w:rPr>
        <w:t>2.3. В районном этапе Президентских спортивных игр принимают участие команды общеобразовательных учреждений, сформированные из учащихся 5-11 классов одного общеобразовательного учреждения по результатам школьного этапа (далее – команды-школы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2.4. В соревнованиях районных этапов Президентских спортивных игр по «федеральным» видам спорта участвуют команды школ в  неизменном составе: 20 занимающихся одного общеобразовательного учреждения (10 юношей и 10 девушек) в каждом из трех утвержденных Минобрнауки России и Минспорттуризмом России возрастах ( </w:t>
      </w:r>
      <w:r>
        <w:rPr>
          <w:sz w:val="24"/>
          <w:lang w:val="en-US"/>
        </w:rPr>
        <w:t>I</w:t>
      </w:r>
      <w:r>
        <w:rPr>
          <w:sz w:val="24"/>
        </w:rPr>
        <w:t xml:space="preserve"> - 1996-1997 г.р., </w:t>
      </w:r>
      <w:r>
        <w:rPr>
          <w:sz w:val="24"/>
          <w:lang w:val="en-US"/>
        </w:rPr>
        <w:t>II</w:t>
      </w:r>
      <w:r>
        <w:rPr>
          <w:sz w:val="24"/>
        </w:rPr>
        <w:t xml:space="preserve"> - 1998-1999 г.р., </w:t>
      </w:r>
      <w:r>
        <w:rPr>
          <w:sz w:val="24"/>
          <w:lang w:val="en-US"/>
        </w:rPr>
        <w:t>III</w:t>
      </w:r>
      <w:r>
        <w:rPr>
          <w:sz w:val="24"/>
        </w:rPr>
        <w:t xml:space="preserve"> - 2000-2001г.р.). 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 Программа районного этапа Президентских спортивных игр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15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ремя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Участвуют сборные команды общеобразовательных учреждений</w:t>
            </w:r>
            <w:r>
              <w:rPr/>
              <w:t xml:space="preserve"> в трех возрастах. </w:t>
            </w:r>
          </w:p>
          <w:p>
            <w:pPr>
              <w:pStyle w:val="Normal"/>
              <w:rPr/>
            </w:pPr>
            <w:r>
              <w:rPr/>
              <w:t xml:space="preserve">Состав: </w:t>
            </w:r>
            <w:r>
              <w:rPr>
                <w:b/>
              </w:rPr>
              <w:t xml:space="preserve"> </w:t>
            </w:r>
            <w:r>
              <w:rPr/>
              <w:t>10 девушек + 10 юнош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18"/>
              </w:rPr>
              <w:t>Участвуют сборные команды общеобразовательных учреждений</w:t>
            </w:r>
            <w:r>
              <w:rPr/>
              <w:t xml:space="preserve">   учащиеся 1997г.р. и младш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/>
              <w:t xml:space="preserve">Легкоатлетический крос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сент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Участвуют сборные команды общеобразовательных учреждений  </w:t>
            </w:r>
            <w:r>
              <w:rPr/>
              <w:t>7-11 классов, 8 юношей +8 девушек (зачёт 6+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Участвуют сборные команды общеобразовательных учреждений, составленные из</w:t>
            </w:r>
            <w:r>
              <w:rPr/>
              <w:t xml:space="preserve"> учащихся 4-х классов.</w:t>
            </w:r>
          </w:p>
          <w:p>
            <w:pPr>
              <w:pStyle w:val="Normal"/>
              <w:rPr/>
            </w:pPr>
            <w:r>
              <w:rPr/>
              <w:t>Состав команды 10 девушек + 10 юноше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Соревнования лично-командные. Личные соревнования проводятся раздельно среди юношей и девушек в трех возрастах. Дистанция – 50 метров (вольный стиль). Состав команды – 10 юношей + 10 девуш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скет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екабрь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оревнования командные, проводятся раздельно среди юношей и девушек, в трех возрастах. Состав команды – 10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олейб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Участвуют сборные команды юношей общеобразовательного учреждения и сборные команды девушек общеобразовательного учреждения, составленные из учащихся  1995 г.р. и младше. Состав команды 12 челове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ель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Соревнования командные, проводятся раздельно среди юношей и девушек. Состав команды – 10 юношей и 10 девушек. Стрельба проводится из пневматической винтовки в соответствии с правилами соревнова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Лыжные гонки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Участвуют  сборные команды общеобразовательных учреждений, составленные из учащихся  двух возрастных групп (1999-2000 г.р. и  2001 - 2002 г.р.) среди девочек и мальчиков. Состав команды 16 человек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 стартам готов!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ар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Участвуют сборные команды общеобразовательных учреждений – составленные из учащихся 2-3-х классов. Состав команды 20 человек  (10 девочек и 10 мальчиков). Зачет по 8 лучшим результатам среди девочек и среди мальчиков.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Участвуют сборные команды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Состав: </w:t>
            </w:r>
            <w:r>
              <w:rPr>
                <w:b/>
              </w:rPr>
              <w:t xml:space="preserve"> </w:t>
            </w:r>
            <w:r>
              <w:rPr/>
              <w:t>15человек  (9 юношей + 6 девуше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 Условия проведения Президентских спортивных игр</w:t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ab/>
        <w:t>4.1. Все мероприятия Президентских спортивных игр проводятся в соответствии с официально утвержденными правилами соревнований по видам спорта, действующими в Российской Федерации с учетом особенностей, изложенных в разделе 4 настоящего Положения.</w:t>
      </w:r>
    </w:p>
    <w:p>
      <w:pPr>
        <w:pStyle w:val="Normal"/>
        <w:ind w:firstLine="720"/>
        <w:jc w:val="both"/>
        <w:rPr/>
      </w:pPr>
      <w:r>
        <w:rPr>
          <w:szCs w:val="18"/>
        </w:rPr>
        <w:t>4.2. К участию в этапах соревнований Президентских спортивных игр по</w:t>
      </w:r>
      <w:r>
        <w:rPr/>
        <w:t xml:space="preserve"> видам спорта, предусмотренным «Положением о Всероссийских спортивных играх школьников «Президентские спортивные игры», утвержденным Минобрнауки и Минспорттуризмом России в 2010 году, </w:t>
      </w:r>
      <w:r>
        <w:rPr>
          <w:szCs w:val="18"/>
        </w:rPr>
        <w:t>не допускаются команды-школы: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- сформированные из учащихся специализированных спортивных классов;</w:t>
      </w:r>
    </w:p>
    <w:p>
      <w:pPr>
        <w:pStyle w:val="Normal"/>
        <w:ind w:firstLine="720"/>
        <w:jc w:val="both"/>
        <w:rPr/>
      </w:pPr>
      <w:r>
        <w:rPr>
          <w:szCs w:val="18"/>
        </w:rPr>
        <w:t>- сформированные из учащихся одного класса общеобразовательного учреждения;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- сформированные из учащихся разных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4.3. Команда, допустившая грубое нарушение регламента соревнований в каком-либо виде программы Президентских спортивных игр,  занимает в этом виде последнее место с добавлением трех штрафных очков. В случае повторного нарушения в любом другом виде программы, району в общекомандном зачете Президентских спортивных игр определяется  последнее место. Информация о грубых нарушениях регламента соревнований Президентских спортивных игр направляется в  адрес  главы администрации района Санкт-Петербурга. </w:t>
      </w:r>
    </w:p>
    <w:p>
      <w:pPr>
        <w:pStyle w:val="Normal"/>
        <w:ind w:firstLine="720"/>
        <w:jc w:val="both"/>
        <w:rPr/>
      </w:pPr>
      <w:r>
        <w:rPr>
          <w:szCs w:val="18"/>
        </w:rPr>
        <w:t>4.4. Участники Президентских спортивных игр обязаны иметь и предъявлять по требованию судейских коллегий оригиналы документов, удостоверяющих личность и возраст, а также подтверждающие правомерность их включения в соответствующие спортивные команды.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4.5. Все участники соревнований должны иметь аккуратную (для сборных команд учреждений или районов – единообразную) спортивную форму, а также двухсторонние нагрудные номера установленного образца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>5. Порядок определения побе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5.1. </w:t>
      </w:r>
      <w:r>
        <w:rPr>
          <w:szCs w:val="18"/>
        </w:rPr>
        <w:t>Победители в личном и командном зачетах на всех этапах соревнований Президентских спортивных игр определяются по лучшим результатам, показанным в отдельных видах программы соревнований.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5</w:t>
      </w:r>
      <w:r>
        <w:rPr/>
        <w:t xml:space="preserve">.2. Общие итоги Президентских спортивных игр в 2012/2013 учебном году определяются  по наименьшей сумме мест, занятых командами во всех видах программы Президентских спортивных игр.  </w:t>
      </w:r>
    </w:p>
    <w:p>
      <w:pPr>
        <w:pStyle w:val="Normal"/>
        <w:jc w:val="both"/>
        <w:rPr/>
      </w:pPr>
      <w:r>
        <w:rPr>
          <w:szCs w:val="18"/>
        </w:rPr>
        <w:tab/>
        <w:t>5.3. В случае равенства суммы мест у двух и более команд более высокое место присуждается команде, показавшей лучшие результаты в соревнованиях по легкой атлетике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 Обеспечение безопасности участников соревнований и зр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 Спортивные мероприятия Президентских спортивных игр должны проводить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 Обязательным требованием является наличие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3. Перед соревнованиями по пулевой стрельбе участники в обязательном порядке инструктируются по соблюдению мер безопасности при выполнении стрелковых упражнений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4. Рапорт руководителя команды с личными росписями школьников о пройденном инструктаже представляется главному судье до начала соревнований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spacing w:before="30" w:after="30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Cs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357"/>
      <w:jc w:val="both"/>
    </w:pPr>
    <w:rPr>
      <w:b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20:00Z</dcterms:created>
  <dc:creator>Марина</dc:creator>
  <dc:description/>
  <cp:keywords/>
  <dc:language>en-US</dc:language>
  <cp:lastModifiedBy>Марина</cp:lastModifiedBy>
  <dcterms:modified xsi:type="dcterms:W3CDTF">2013-03-23T06:22:00Z</dcterms:modified>
  <cp:revision>1</cp:revision>
  <dc:subject/>
  <dc:title>Приложение №1</dc:title>
</cp:coreProperties>
</file>