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701"/>
        <w:gridCol w:w="992"/>
      </w:tblGrid>
      <w:tr>
        <w:trPr/>
        <w:tc>
          <w:tcPr>
            <w:tcW w:w="8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Код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Форма по ОК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Cs w:val="18"/>
              </w:rPr>
              <w:t>Государственное бюджетное  общеобразовательное учрежде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по ОК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Cs w:val="18"/>
                <w:u w:val="single"/>
              </w:rPr>
              <w:t>средняя общеобразовательная школа № 339 Невского района Санкт-Петербурга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trHeight w:val="355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8.2012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</w:t>
      </w:r>
      <w:r>
        <w:rPr>
          <w:b/>
          <w:iCs/>
          <w:sz w:val="24"/>
          <w:szCs w:val="24"/>
        </w:rPr>
        <w:t xml:space="preserve">о группах продлённого дня </w:t>
      </w:r>
    </w:p>
    <w:p>
      <w:pPr>
        <w:pStyle w:val="Normal"/>
        <w:ind w:left="840" w:hanging="0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Организовать в ОУ на 2012-2013 учебный год  12 групп продленного  дня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 контингентом  323 учащих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 группа – 15 часов – 26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 группа – 15 часов – 27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 группа – 30 часов – 24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 группа – 30 часов – 27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 группа – 25 часов – 26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6 группа – 15 часов - 27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 группа – 15 часов – 31 учащий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 группа – 30 часов - 30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9 группа – 25 часов – 31 учащий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0 группа – 15 часов – 25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1 группа – 25 часов – 23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2 группа – 30 часов – 26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ИТОГО: 270 ча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организаци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директор  ГБОУ школы  № 339 </w:t>
      </w:r>
      <w:r>
        <w:rPr>
          <w:i/>
          <w:sz w:val="24"/>
          <w:szCs w:val="24"/>
        </w:rPr>
        <w:t xml:space="preserve"> _________   </w:t>
      </w:r>
      <w:r>
        <w:rPr>
          <w:i/>
          <w:sz w:val="24"/>
          <w:szCs w:val="24"/>
          <w:u w:val="single"/>
        </w:rPr>
        <w:t xml:space="preserve"> О.В.Кузьмичё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(личная подпись)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5:00Z</dcterms:created>
  <dc:creator>компьютер 11</dc:creator>
  <dc:description/>
  <cp:keywords/>
  <dc:language>en-US</dc:language>
  <cp:lastModifiedBy>компьютер 11</cp:lastModifiedBy>
  <dcterms:modified xsi:type="dcterms:W3CDTF">2012-10-05T08:36:00Z</dcterms:modified>
  <cp:revision>1</cp:revision>
  <dc:subject/>
  <dc:title>         </dc:title>
</cp:coreProperties>
</file>