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/>
      </w:pPr>
      <w:r>
        <w:rPr/>
      </w:r>
    </w:p>
    <w:p>
      <w:pPr>
        <w:pStyle w:val="2"/>
        <w:spacing w:lineRule="auto" w:line="240"/>
        <w:ind w:left="0"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                                                                           ПРИНЯТ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иректор ГБОУ средней школы №339                                   решением Совета ГБОУ средней школы № 3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8395</wp:posOffset>
                </wp:positionH>
                <wp:positionV relativeFrom="paragraph">
                  <wp:posOffset>-13335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.05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ского района Санкт-Петербурга                                        Нев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О.В.Кузьмичёв                                           Протокол от 29.11.2011 г. №  1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иказ от 30.11.2011 г. № 179                                                Председатель Совета ГБОУ средней школы № 33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О.В.Кузьмиче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firstLine="708"/>
        <w:jc w:val="center"/>
        <w:rPr>
          <w:b/>
          <w:b/>
        </w:rPr>
      </w:pPr>
      <w:r>
        <w:rPr>
          <w:b/>
        </w:rPr>
        <w:t>ПОЛОЖЕНИЕ                                                                                                                             О ПЕДАГОГИЧЕСКОМ СОВЕТЕ                                                                       ГОСУДАРСТВЕННОГО БЮДЖЕТНОГО ОБЩЕОБРАЗОВАТЕЛЬНОГО УЧРЕЖДЕНИЯ СРЕДНЕЙ ОБЩЕОБРАЗОВАТЕЛЬНОЙ ШКОЛЫ № 339                                                НЕВСКОГО РАЙОНА САНКТ - ПЕТЕРБУРГА</w:t>
      </w:r>
    </w:p>
    <w:p>
      <w:pPr>
        <w:pStyle w:val="2"/>
        <w:spacing w:lineRule="auto" w:line="24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360" w:hanging="360"/>
        <w:jc w:val="center"/>
        <w:rPr/>
      </w:pPr>
      <w:r>
        <w:rPr/>
        <w:t xml:space="preserve"> </w:t>
      </w:r>
      <w:r>
        <w:rPr/>
        <w:t>1.  СОСТАВ ПЕДАГОГИЧЕСКОГО СОВЕТА И ОРГАНИЗАЦИЯ ЕГО РАБОТЫ.</w:t>
      </w:r>
    </w:p>
    <w:p>
      <w:pPr>
        <w:pStyle w:val="2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1.1. Общее руководство образовательным  процессом  в Образовательном учре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 Педагогический совет. В Педагогический совет входят вс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В Педагогический совет также входят директор Образовательного учреждения и его заместители.</w:t>
      </w:r>
    </w:p>
    <w:p>
      <w:pPr>
        <w:pStyle w:val="Normal"/>
        <w:tabs>
          <w:tab w:val="clear" w:pos="708"/>
          <w:tab w:val="left" w:pos="916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В пределах своей компетенции Педагогический совет принимает решения, которые оформляются протоколом и, после утверждения директором Образовательного учреждения, являются обязательными для всех участников образовательного процесса.</w:t>
      </w:r>
    </w:p>
    <w:p>
      <w:pPr>
        <w:pStyle w:val="Normal"/>
        <w:tabs>
          <w:tab w:val="clear" w:pos="708"/>
          <w:tab w:val="left" w:pos="916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Решения Педагогического совета принимаются большинством голосов при наличии на заседании не менее двух третей его членов. Педагогический совет принимает решения открытым голосованием. Каждый член Педагогического совета имеет один голос. </w:t>
      </w:r>
    </w:p>
    <w:p>
      <w:pPr>
        <w:pStyle w:val="Normal"/>
        <w:tabs>
          <w:tab w:val="clear" w:pos="708"/>
          <w:tab w:val="left" w:pos="916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Решение Педагогического совета считается принятым, если за него подано большинство голосов присутствующих членов Педагогического совета. При равном количеств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916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директор Образовательного учреждения.</w:t>
      </w:r>
    </w:p>
    <w:p>
      <w:pPr>
        <w:pStyle w:val="Normal"/>
        <w:tabs>
          <w:tab w:val="clear" w:pos="708"/>
          <w:tab w:val="left" w:pos="916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1.2. Педагогический совет собирается на свои заседания не реже одного раза в четыре месяца. Педагогический совет может быть собран по инициативе его Председателя, или по инициативе двух третей членов Педагогического совета.</w:t>
      </w:r>
    </w:p>
    <w:p>
      <w:pPr>
        <w:pStyle w:val="Normal"/>
        <w:tabs>
          <w:tab w:val="clear" w:pos="708"/>
          <w:tab w:val="left" w:pos="916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На заседаниях Педагогического совета могут присутств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Образовательного учреждения, не являющиеся членами Педагогическ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выполняющие работу на основе гражданско-правовых договоров, заключенных с Образовательным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обучающихся, при наличии согласия Педагогического совета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ЗАДАЧИ И СОДЕРЖАНИЕ РАБОТЫ ПЕДАГОГИЧЕСКОГО СОВЕТ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 xml:space="preserve">  </w:t>
      </w:r>
      <w:r>
        <w:rPr/>
        <w:t>Главными задачами педагогического совета являются: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  реализация государственной политики по вопросам образования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направление деятельности педагогического коллектива учреждения на совершенствование образовательной работы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внедрение в практику достижений педагогической науки и передового педагогического опыта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 решение вопросов о приеме, переводе и выпуске обучающихся, освоивших государственный стандарт образования, соответствующий лицензии образовательного учреждения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едагогический совет обсуждает и утверждает: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 xml:space="preserve">-   планы работы образовательного учреждения; 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  заслушивает информацию, отчеты педагогических работников учреждения, доклады представителей организаций и учреждений, взаимодействующих с ОУ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  другие вопросы образовательной деятельности учрежд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едагогический совет принимает решения: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 о проведении итогового контроля по результатам учебного года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 о допуске учащихся к экзаменам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об освобождении обучающихся от экзаменов на основании представленных документов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 о переводе учащихся в следующий класс или об оставлении их на повторный курс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 о выдаче государственных документов об уровне образования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о награждении обучающихся Грамотами, Похвальными листами или медалями за успехи в обучении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9169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2.4.  </w:t>
      </w:r>
      <w:r>
        <w:rPr>
          <w:rFonts w:cs="Times New Roman" w:ascii="Times New Roman" w:hAnsi="Times New Roman"/>
          <w:color w:val="000000"/>
        </w:rPr>
        <w:t>К компетенции Педагогического совета  относя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- организация и совершенствование методического обеспечени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учебных планов и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бразовательного процесса в соответствии с настоящим Уставом и полученной лиценз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текущего контроля успеваемости, промежуточной и государственной (итоговой) аттестаци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б исключении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деятельности  педагогических организаций и методических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ые функции, определяемые целями, задачами и содержанием уставной деятельност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Положение о Педагогическом совете Образовательного учреждения принимается на неопределенный срок. Изменения и дополнения к Положению принимаются в составе новой редакции Положения на общем собрании работников Образовательного учреждения и утверждается директором Образовательного учреждения. После принятия новой редакции Положения предыдущая редакция утрачивает сил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3:00Z</dcterms:created>
  <dc:creator>User</dc:creator>
  <dc:description/>
  <cp:keywords/>
  <dc:language>en-US</dc:language>
  <cp:lastModifiedBy>компьютер 11</cp:lastModifiedBy>
  <cp:lastPrinted>2012-02-14T17:21:00Z</cp:lastPrinted>
  <dcterms:modified xsi:type="dcterms:W3CDTF">2012-02-14T13:21:00Z</dcterms:modified>
  <cp:revision>9</cp:revision>
  <dc:subject/>
  <dc:title>В Образовательном учреждении создается и действует в качестве органа самоуправления Педагогический Совет Образовательного учреждения</dc:title>
</cp:coreProperties>
</file>