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 группе продленного дня</w:t>
      </w:r>
    </w:p>
    <w:p>
      <w:pPr>
        <w:pStyle w:val="Normal"/>
        <w:spacing w:before="25" w:after="25"/>
        <w:jc w:val="center"/>
        <w:rPr/>
      </w:pPr>
      <w:r>
        <w:rPr>
          <w:b/>
          <w:bCs/>
          <w:color w:val="000000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before="25" w:after="25"/>
        <w:jc w:val="center"/>
        <w:rPr/>
      </w:pPr>
      <w:r>
        <w:rPr>
          <w:b/>
          <w:bCs/>
          <w:color w:val="000000"/>
        </w:rPr>
        <w:t>средней общеобразовательной школы № 339</w:t>
      </w:r>
    </w:p>
    <w:p>
      <w:pPr>
        <w:pStyle w:val="Normal"/>
        <w:spacing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вского района Санкт-Петербурга</w:t>
      </w:r>
    </w:p>
    <w:p>
      <w:pPr>
        <w:pStyle w:val="Normal"/>
        <w:spacing w:before="25" w:after="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 Группа продленного дня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рганизация деятельности группы продленного дня основывается на принципах демократии и гуманизма, творческого развития лич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2. В своей деятельности группа продленного дня руководствуется Законом Российской Федерации «Об образовании», Типовым положением об общеобразовательном учреждении, Санитарно-эпидемиологическими правилами и нормативами СанПиН 2.4.2.2821-10 "Санитарно-эпидемиологические требования к условиям и организации обучения в общеобразовательных учреждениях", другими документами об образовании, Уставом общеобразовательного учреждения, настоящим положением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 Основными задачами создания группы продленного дня общеобразовательного учреждения являю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Cs/>
          <w:color w:val="000000"/>
        </w:rPr>
        <w:t>- организация пребывания обучающихся в общеобразовательном учреждении для активного участия их во внеклассной и кружковой рабо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- организация пребывания обучающихся в общеобразовательном учреждении в связи с занятостью их роди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- организация самоподготовки учащихся и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рганизация деятельности группы продленного дн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 Группа продленного дня создается общеобразовательным учреждением следующим образом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проводится социологическое исследование потребности обучающихся и их родителей в группе продленного дн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комплектуется контингент группы обучающихся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рганизуется сбор необходимой документаци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изд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с определением учебных и игровых помещени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полняемость группы продленного дня устанавливается в количестве 25 обучающих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При необходимости возможно комплектование группы с меньшей или большей наполняемостью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Cs/>
          <w:color w:val="000000"/>
        </w:rPr>
        <w:t>2. Педагогический работник — воспитатель группы планирует занятость обучающихся (воспитанников) с учетом расписания учебных занятий общеобразовательного учреждения и режима работы групп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рганизация режима труда и отдыха в группе продленного дн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 В режиме работы группы продленного дня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Режим работы группы продленного дня, сочетающий обучение, труд и отдых, составляется с учетом пребывания воспитанников в общеобразовательном учреждении до19 часов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общеобразовательного учреждения, участвовать в конкурсах, смотрах, олимпиадах и других массовых мероприятиях для обучаю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3. По письменной просьбе родителей воспитатель группы продленного дня может отпускать воспитанника для посещения учебных занятий в учреждении дополнительного образования самостоятельно или в сопровождении взрослого, указанного в заявлении родител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4. При самоподготовке воспитанники могут использовать возможности читального зала школьной библиотек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чебная и справочная литература воспитанников может храниться в определенном месте для использования при самоподготовке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Cs/>
          <w:color w:val="000000"/>
        </w:rPr>
        <w:t>Время, отведенное на самоподготовку, нельзя использовать на другие ц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5. В группе продленного дня сочетается двигательная активность воспитанников на воздухе (прогулка, подвижные и спортивные игры, учебно-опытная работа на пришкольном участке) до начала самоподготовки с их участием, во внеучебных мероприятиях - после самоподгот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Продолжительность прогулки после окончания уроков не менее 45 минут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Самоподготовку следует начинать не ранее 15-16 часов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одолжительность самоподготовки определяется классом обучения: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во 2-3 классах - до 1,5 час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в 4-5 классах - до 2 часов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о время самоподготовки проводятся физкультминутк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сле самоподготовки - участие детей во внеклассных мероприятиях: занятиях в кружках, играх, в подготовке и проведении концертов самодеятельности, викторинах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6. В общеобразовательном учреждении организуется двухразовое (завтрак и обед) горячее питание для воспитанников группы продленного дня.</w:t>
      </w:r>
      <w:r>
        <w:rPr>
          <w:color w:val="000000"/>
        </w:rPr>
        <w:t xml:space="preserve"> </w:t>
      </w:r>
      <w:r>
        <w:rPr>
          <w:bCs/>
          <w:color w:val="000000"/>
        </w:rPr>
        <w:t>При длительном пребывании в общеобразовательном учреждении - полдник (по договоренности с родителями и при их помощи).</w:t>
      </w:r>
      <w:r>
        <w:rPr>
          <w:color w:val="000000"/>
        </w:rPr>
        <w:t xml:space="preserve"> Для малообеспеченных семей организуется льготное питание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7. Для работы группы продленного дня с учетом расписания занятий используются учебные кабинеты, физкультурный и актовый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воспитанникам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4. Медицинское обслуживание воспитанников группы продленного дня обеспечивается медицинскими работниками в соответствии с инструкцией о работе медицинского персонала образователь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5. Предметы личной гигиены приобретаются родителями воспитанников группы продленного дня и храниться в определенном месте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рава и обязанности участников группы продленного дн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 Права и обязанности работников общеобразовательного учреждения и воспитанников определяются уставом, правилами внутреннего распорядка, правилами поведения обучающихся и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>Заместитель директора школы отвечает за создание необходимых условий для работы группы продленного дня и организации в ней образовательного процесса: обеспечивает условия для охраны жизни и здоровья воспитанников; утверждает режим работы группы, организует методическую работу воспитателей, осуществляет контроль за состоянием работы в группе продленного дн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 Воспитатель отвечает за состояние и организацию образовательной работы, систематически ведет установленную документацию группы продленного дня, отвечает за посещаемость группы воспитанник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Cs/>
          <w:color w:val="000000"/>
        </w:rPr>
        <w:t>4. Воспитанники участвуют в самоуправлении группы продленного дня, организуют дежурство в группе, поддерживают сознательную дисциплину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Вопросы управления группой продленного дн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 Зачисление обучающихся в группу продленного дня и отчисление осуществляются приказом общеобразовательного учреждения по письменному заявлению родителей (законных представителей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 Группа продленного дня может быть организована для обучающихся одного класса, одной параллели классов, одной ступени обучения, учащихся 1 - 9-го клас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3. Ведение журнала группы продленного дня обяза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4. Деятельность группы регламентируется утвержденным режимом дня и планом работы воспитателя. Предельно допустимая педагогическая нагрузка в группе продленного дня - не более 30 часов в неделю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5. Каждый организованный выход детей группы продленного дня за пределы территории общеобразовательного учреждения должен быть разрешен приказом с установлением ответственного за сохранность жизни и здоровья воспитанников. Маршруты прогулок, экскурсий за пределы территории должны быть утверждены руководи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6. Контроль за состоянием образовательной деятельности в группе продленного дня осуществляет руководитель общеобразовательного учреждения или его заместитель (ответственность определяется приказом)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46:00Z</dcterms:created>
  <dc:creator>user</dc:creator>
  <dc:description/>
  <cp:keywords/>
  <dc:language>en-US</dc:language>
  <cp:lastModifiedBy>teacher</cp:lastModifiedBy>
  <cp:lastPrinted>2003-10-13T09:52:00Z</cp:lastPrinted>
  <dcterms:modified xsi:type="dcterms:W3CDTF">2012-09-30T18:47:00Z</dcterms:modified>
  <cp:revision>4</cp:revision>
  <dc:subject/>
  <dc:title>УТВЕРЖДАЮ</dc:title>
</cp:coreProperties>
</file>