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ГБОУ №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О.В. Кузьми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№ 201 от 04.09.2012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Принята на заседании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педагогического совета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протокол № 1 от 29.08.2012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го бюджетного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средней общеобразовательной школы № 339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вского района Санкт-Петербург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2012-2013 учебный год</w:t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АНКТ-ПЕТЕРБУРГ 2012</w:t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ОДЕРЖАНИЕ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ед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Цели образовательной програм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дресность образовательной програм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е программы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четание основного общего и дополнительного образования детей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онно-педагогические условия реализации образовательной програм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Формы аттестации и учета  достижений уча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езультаты освоения образовательной программы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ВВЕДЕНИЕ</w:t>
      </w:r>
    </w:p>
    <w:p>
      <w:pPr>
        <w:pStyle w:val="Normal"/>
        <w:shd w:fill="FFFFFF" w:val="clear"/>
        <w:ind w:left="10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оящая программа охватывает организационно-педагогическую деятельность </w:t>
      </w:r>
      <w:r>
        <w:rPr>
          <w:color w:val="000000"/>
          <w:spacing w:val="4"/>
          <w:sz w:val="24"/>
          <w:szCs w:val="24"/>
        </w:rPr>
        <w:t xml:space="preserve">школы № 339 и базируется на программных документах Комитета по образованию </w:t>
      </w:r>
      <w:r>
        <w:rPr>
          <w:color w:val="000000"/>
          <w:spacing w:val="-1"/>
          <w:sz w:val="24"/>
          <w:szCs w:val="24"/>
        </w:rPr>
        <w:t>Санкт-Петербурга</w:t>
      </w:r>
    </w:p>
    <w:p>
      <w:pPr>
        <w:pStyle w:val="Normal"/>
        <w:shd w:fill="FFFFFF" w:val="clear"/>
        <w:ind w:left="10" w:firstLine="31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лючевой идеей программы является идея развития и поддержки. Программа </w:t>
      </w:r>
      <w:r>
        <w:rPr>
          <w:color w:val="000000"/>
          <w:sz w:val="24"/>
          <w:szCs w:val="24"/>
        </w:rPr>
        <w:t xml:space="preserve">исходит из необходимости создания в школе № 339 всех необходимых условий и </w:t>
      </w:r>
      <w:r>
        <w:rPr>
          <w:color w:val="000000"/>
          <w:spacing w:val="6"/>
          <w:sz w:val="24"/>
          <w:szCs w:val="24"/>
        </w:rPr>
        <w:t xml:space="preserve">полноценной образовательной среды для всестороннего развития личности </w:t>
      </w:r>
      <w:r>
        <w:rPr>
          <w:color w:val="000000"/>
          <w:spacing w:val="-4"/>
          <w:sz w:val="24"/>
          <w:szCs w:val="24"/>
        </w:rPr>
        <w:t>ребенка.</w:t>
      </w:r>
    </w:p>
    <w:p>
      <w:pPr>
        <w:pStyle w:val="Normal"/>
        <w:shd w:fill="FFFFFF" w:val="clear"/>
        <w:ind w:left="1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ЦЕЛ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</w:rPr>
        <w:t>ОБРАЗОВАТЕЛЬНО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</w:rPr>
        <w:t>ПРОГРАММЫ</w:t>
      </w:r>
    </w:p>
    <w:p>
      <w:pPr>
        <w:pStyle w:val="Normal"/>
        <w:shd w:fill="FFFFFF" w:val="clear"/>
        <w:ind w:right="211" w:firstLine="4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ой целью школы №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39 </w:t>
      </w:r>
      <w:r>
        <w:rPr>
          <w:color w:val="000000"/>
          <w:sz w:val="24"/>
          <w:szCs w:val="24"/>
        </w:rPr>
        <w:t xml:space="preserve">является воспитание нравственно здоровой, </w:t>
      </w:r>
      <w:r>
        <w:rPr>
          <w:color w:val="000000"/>
          <w:spacing w:val="5"/>
          <w:sz w:val="24"/>
          <w:szCs w:val="24"/>
        </w:rPr>
        <w:t>духовно полноценной и трудоспособной личности.</w:t>
      </w:r>
    </w:p>
    <w:p>
      <w:pPr>
        <w:pStyle w:val="Normal"/>
        <w:shd w:fill="FFFFFF" w:val="clear"/>
        <w:ind w:left="10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собственного облика школы № 339 должно отвечать </w:t>
      </w:r>
      <w:r>
        <w:rPr>
          <w:color w:val="000000"/>
          <w:spacing w:val="5"/>
          <w:sz w:val="24"/>
          <w:szCs w:val="24"/>
        </w:rPr>
        <w:t xml:space="preserve">стандартам Санкт-Петербургской школы, осуществляться на основе реализации </w:t>
      </w:r>
      <w:r>
        <w:rPr>
          <w:color w:val="000000"/>
          <w:spacing w:val="4"/>
          <w:sz w:val="24"/>
          <w:szCs w:val="24"/>
        </w:rPr>
        <w:t>принципов педагогики успеха, высокой педагогической и ученической культуры.</w:t>
      </w:r>
    </w:p>
    <w:p>
      <w:pPr>
        <w:pStyle w:val="Normal"/>
        <w:shd w:fill="FFFFFF" w:val="clear"/>
        <w:ind w:right="413" w:firstLine="3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Школа действует в соответствии с целями и направлениями деятельности, </w:t>
      </w:r>
      <w:r>
        <w:rPr>
          <w:color w:val="000000"/>
          <w:spacing w:val="5"/>
          <w:sz w:val="24"/>
          <w:szCs w:val="24"/>
        </w:rPr>
        <w:t>обозначенными в ее уставных документах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цели и задачи школы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39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ктивное участие в процессе формирования интеллектуального потенциала </w:t>
      </w:r>
      <w:r>
        <w:rPr>
          <w:color w:val="000000"/>
          <w:spacing w:val="6"/>
          <w:sz w:val="24"/>
          <w:szCs w:val="24"/>
        </w:rPr>
        <w:t xml:space="preserve">страны, становления и развития высших потребностей личности, гражданского и </w:t>
      </w:r>
      <w:r>
        <w:rPr>
          <w:color w:val="000000"/>
          <w:spacing w:val="5"/>
          <w:sz w:val="24"/>
          <w:szCs w:val="24"/>
        </w:rPr>
        <w:t>духовного ее возро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явление наиболее способных и одаренных детей, создание условий для</w:t>
        <w:br/>
      </w:r>
      <w:r>
        <w:rPr>
          <w:color w:val="000000"/>
          <w:spacing w:val="5"/>
          <w:sz w:val="24"/>
          <w:szCs w:val="24"/>
        </w:rPr>
        <w:t xml:space="preserve">развития индивидуальных способностей каждой личности на основе расширения </w:t>
      </w:r>
      <w:r>
        <w:rPr>
          <w:color w:val="000000"/>
          <w:spacing w:val="6"/>
          <w:sz w:val="24"/>
          <w:szCs w:val="24"/>
        </w:rPr>
        <w:t xml:space="preserve">базового компонента, формирование потребностей к саморазвитию и </w:t>
      </w:r>
      <w:r>
        <w:rPr>
          <w:color w:val="000000"/>
          <w:spacing w:val="-1"/>
          <w:sz w:val="24"/>
          <w:szCs w:val="24"/>
        </w:rPr>
        <w:t>самообучению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готовка учащихся к получению высшего образования, к творческому</w:t>
        <w:br/>
      </w:r>
      <w:r>
        <w:rPr>
          <w:color w:val="000000"/>
          <w:spacing w:val="7"/>
          <w:sz w:val="24"/>
          <w:szCs w:val="24"/>
        </w:rPr>
        <w:t>труду в различных сферах научной и практической деятельности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этом решаются следующие </w:t>
      </w:r>
      <w:r>
        <w:rPr>
          <w:b/>
          <w:bCs/>
          <w:color w:val="000000"/>
          <w:spacing w:val="6"/>
          <w:sz w:val="24"/>
          <w:szCs w:val="24"/>
        </w:rPr>
        <w:t>основные педагогические 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самосознания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владение учащимися научным языком изучаемых в школе базовых и </w:t>
      </w:r>
      <w:r>
        <w:rPr>
          <w:color w:val="000000"/>
          <w:spacing w:val="5"/>
          <w:sz w:val="24"/>
          <w:szCs w:val="24"/>
        </w:rPr>
        <w:t>профильных предметов, а также умениями дальнейшего совершенствования в</w:t>
        <w:br/>
      </w:r>
      <w:r>
        <w:rPr>
          <w:color w:val="000000"/>
          <w:spacing w:val="4"/>
          <w:sz w:val="24"/>
          <w:szCs w:val="24"/>
        </w:rPr>
        <w:t>избранном для профессионализации предме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уховное, художественно-эстетическое воспитание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алеологическое и физическое воспитание учащихся, формирование в них</w:t>
        <w:br/>
      </w:r>
      <w:r>
        <w:rPr>
          <w:color w:val="000000"/>
          <w:spacing w:val="7"/>
          <w:sz w:val="24"/>
          <w:szCs w:val="24"/>
        </w:rPr>
        <w:t>сознательного и ответственного отношения к своему здоровь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дготовка учащихся к активной и полноценной жизнедеятельности в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ременном мир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подготовка к защите Отечества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Повышение уровня общественной значимости школы, поиск новых </w:t>
      </w:r>
      <w:r>
        <w:rPr>
          <w:color w:val="000000"/>
          <w:spacing w:val="5"/>
          <w:sz w:val="24"/>
          <w:szCs w:val="24"/>
        </w:rPr>
        <w:t xml:space="preserve">эффективных форм взаимодействия с родителями учащихся, упрочение принципа </w:t>
      </w:r>
      <w:r>
        <w:rPr>
          <w:color w:val="000000"/>
          <w:spacing w:val="4"/>
          <w:sz w:val="24"/>
          <w:szCs w:val="24"/>
        </w:rPr>
        <w:t xml:space="preserve">открытости школы осуществляются посредством выполнения государственных программ, а также программ, разработанных педагогическим коллективом и </w:t>
      </w:r>
      <w:r>
        <w:rPr>
          <w:color w:val="000000"/>
          <w:spacing w:val="5"/>
          <w:sz w:val="24"/>
          <w:szCs w:val="24"/>
        </w:rPr>
        <w:t xml:space="preserve">обеспечивающих качественные изменения в организации и содержании </w:t>
      </w:r>
      <w:r>
        <w:rPr>
          <w:color w:val="000000"/>
          <w:spacing w:val="2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этому школа строит свою деятельность на таких образовательных программах, изучение которых приводит к достижению учащимися соответствующего уровня образованности на каждой ступени образов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кола видит в выпускнике начальной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нимание учащимся таких ценностей, как «семья», «школа», «учитель», «родина», «природа», «товарищ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процессе жизнедеятельности класса и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формированность основных умений навыков учебной деятельности (чтение, письмо, счет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авыков самоконтроля учебных действий и развитие теоретического мышления, наблюдательность, активность и прилежание в учебном труде, устойчивый интерес к познанию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остейшими коммуникативными умениями и навыками: говорить, слушать, сопереживать, сочувствовать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ение внимания и интереса к другим людям, окружающей природе, животному миру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риятие предметов и явлений в окружающей социальной и природной сред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ндивидуального эмоционально окрашенного отношения к произведениям искусств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жима дня и правил личной гигиен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ое стремление стать сильным, быстрым, ловким и закаленны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желание потре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Школа видит в выпускнике основной школ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ценностей «человек», «личность», «индивидуальность», «труд», «коллектив», «доверие», «выбор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ление и желание проявить сильные стороны своей личности в жизнедеятельности класса и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мение планировать, готовить, проводить и анализировать коллективное творческое дел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индивидуального стиля учебной деятельности, выработку устойчивых учебных интересов и склонносте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подсознательными процессами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адекватно действовать в ситуации выбора на урок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строить и вести общение в различных ситуациях и с людьми, отличающимися друг от друга по возрасту, взглядам, социальному полож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видеть и понимать гармонию и красоту окружающей действи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нание выдающихся деятелей и произведений литературы и искус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льнейшее развитие основных физических качеств: быстроты, ловкости, гибкости, силы и вынослив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нание и соблюдение режима занятий физическими упражн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кола видит в выпускнике старшей школы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ценностей и понятий «отечество», «культура», «любовь», «творчество», «жизненная цель», «субъективность»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свою Родину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ую оценку своих реальных и потенциальных возможностей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офессиональному самоопределению, самореализации во взрослой жизн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ознательную активность в общественных и классных делах, в работе с младшими школьникам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ние, стремление и готовность продолжить обучение после школ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ознательную потребность в более глубоких избранных областях знаний, необходимых для дальнейшего образования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навыков самостоятельной учебной деятельност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и понимание основных положений Конституции РФ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ндивидуального стиля обучения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нообразными умениями и навыками общения с людьми различных возрастов и жизненных взгляд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онтролировать и корректировать в общении и отношения с конкретным человеком свою и чужую агрессию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ление и умение строить свою жизнедеятельность по законам гармонии и красоты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посещении театров, музеев, выставок, концерт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ние творить прекрасное в учебной, трудовой, досуговой деятельност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физическому совершенству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прямой связи между физическим состоянием человека и его работоспособность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разовательные программы имеют вариативность. За счет вариативной части учебного плана в основной школе введен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стория и культура Санкт-Петербург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ы безопасности жизне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таршей школе, учитывая запрос учащихся и их родителей, кадровое обеспечение школы, материально-техническую базу школы, осуществляется обучение по универсальному профи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жидаемые результаты освоения образовательных программ складываются из четырех компонентов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ая успеваемость, учитывающая освоение государственного стандарта и расширенных образовательных програм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умений, который обеспечивает ученику ориентацию в социуме, в первую очередь – это коммуникативные ум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творческая активность школьни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е социальные достижения внутри и вн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ьность и конкретность целей образовательных программ обеспечивают компетентность выпускников школы в различных областях науки и культуры.</w:t>
      </w:r>
    </w:p>
    <w:p>
      <w:pPr>
        <w:pStyle w:val="Normal"/>
        <w:shd w:fill="FFFFFF" w:val="clear"/>
        <w:ind w:left="4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АДРЕСНОСТЬ ОБРАЗОВАТЕЛЬНОЙ ПРОГРАММЫ</w:t>
      </w:r>
    </w:p>
    <w:p>
      <w:pPr>
        <w:pStyle w:val="Normal"/>
        <w:shd w:fill="FFFFFF" w:val="clear"/>
        <w:ind w:left="8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№ 339 является обычной микрорайонной школой со всеми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текающими отсюда проблемами: соответствующий контингент учащихся, огромное </w:t>
      </w:r>
      <w:r>
        <w:rPr>
          <w:color w:val="000000"/>
          <w:spacing w:val="1"/>
          <w:sz w:val="24"/>
          <w:szCs w:val="24"/>
        </w:rPr>
        <w:t xml:space="preserve">количество социально-неблагополучных семей, проблемные, брошенные дети. Таким </w:t>
      </w:r>
      <w:r>
        <w:rPr>
          <w:color w:val="000000"/>
          <w:sz w:val="24"/>
          <w:szCs w:val="24"/>
        </w:rPr>
        <w:t xml:space="preserve">образом, мы отдаем себе отчет, что приоритетом нашей деятельности должна являться </w:t>
      </w:r>
      <w:r>
        <w:rPr>
          <w:color w:val="000000"/>
          <w:spacing w:val="1"/>
          <w:sz w:val="24"/>
          <w:szCs w:val="24"/>
        </w:rPr>
        <w:t xml:space="preserve">педагогическая поддержка благоприятному развитию личности учащихся. Мы видим </w:t>
      </w:r>
      <w:r>
        <w:rPr>
          <w:color w:val="000000"/>
          <w:sz w:val="24"/>
          <w:szCs w:val="24"/>
        </w:rPr>
        <w:t xml:space="preserve">основную задачу школы - становление учащегося, его адаптация к жизни, защита от неблагоприятных </w:t>
      </w:r>
      <w:r>
        <w:rPr>
          <w:color w:val="000000"/>
          <w:spacing w:val="-2"/>
          <w:sz w:val="24"/>
          <w:szCs w:val="24"/>
        </w:rPr>
        <w:t>воздействий социума.</w:t>
      </w:r>
    </w:p>
    <w:p>
      <w:pPr>
        <w:pStyle w:val="Normal"/>
        <w:shd w:fill="FFFFFF" w:val="clear"/>
        <w:ind w:left="125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вышеизложенным, в учебной деятельности основной упор делается на </w:t>
      </w:r>
      <w:r>
        <w:rPr>
          <w:color w:val="000000"/>
          <w:spacing w:val="-1"/>
          <w:sz w:val="24"/>
          <w:szCs w:val="24"/>
        </w:rPr>
        <w:t xml:space="preserve">освоение учащимися базовых предметов на достаточном для дальнейшей деятельности </w:t>
      </w:r>
      <w:r>
        <w:rPr>
          <w:color w:val="000000"/>
          <w:sz w:val="24"/>
          <w:szCs w:val="24"/>
        </w:rPr>
        <w:t xml:space="preserve">уровне. </w:t>
      </w:r>
    </w:p>
    <w:p>
      <w:pPr>
        <w:pStyle w:val="Normal"/>
        <w:shd w:fill="FFFFFF" w:val="clear"/>
        <w:ind w:left="134" w:firstLine="499"/>
        <w:jc w:val="both"/>
        <w:rPr/>
      </w:pPr>
      <w:r>
        <w:rPr>
          <w:sz w:val="24"/>
          <w:szCs w:val="24"/>
        </w:rPr>
        <w:t xml:space="preserve">В соответствии с Законом РФ «Об образовании» и нормативными актами Комитета по образованию Санкт-Петербурга набор в  классы школы проводился в заявительном порядке с приоритетным набором детей микрорайона школы. При приеме в предпрофильные и профильные классы учащимся и их родителям  предлагается ознакомиться с образовательной картой района и учебными планами профилей  школы и с целью выбора индивидуального образовательного маршрута. </w:t>
      </w:r>
    </w:p>
    <w:p>
      <w:pPr>
        <w:pStyle w:val="Normal"/>
        <w:shd w:fill="FFFFFF" w:val="clear"/>
        <w:ind w:left="13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в школе 339 уделяется здоровью и физическому воспитанию, выполняются основные требования к состоянию здоровья и уровню подготовки обучающихся для освоения базовой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60"/>
        <w:gridCol w:w="2090"/>
        <w:gridCol w:w="302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учащим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основного общего образования (5-9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среднего (полного) образования, по предметам на базовом уровне (10-11кл.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6,5-11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11-15 л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ояние здоровья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I-IV группа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I-IV группа здоров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Без серьезных проблем со здоровьем.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Рекомендуется I-II группа здоровь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готовности к усвоению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уровня готовности к школе после зачисления в 1-й класс. Рекомендации родителям в случае необходимости.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шное освоение программы начального общего образова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шное освоение программы основного общего образования.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комплектования 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заявления родителей о приеме в 1-й клас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д с I ступени на II ступен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заявления родителей о приеме в 10-й класс.</w:t>
            </w:r>
          </w:p>
        </w:tc>
      </w:tr>
    </w:tbl>
    <w:p>
      <w:pPr>
        <w:pStyle w:val="Normal"/>
        <w:shd w:fill="FFFFFF" w:val="clear"/>
        <w:ind w:right="29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86" w:right="297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УЧЕБНЫЙ ПЛАН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составлении учебного плана на 2012-2013 учебный год образовательное учреждение руководствовалось следующими </w:t>
      </w:r>
      <w:r>
        <w:rPr>
          <w:b/>
          <w:bCs/>
          <w:iCs/>
          <w:color w:val="000000"/>
          <w:sz w:val="24"/>
          <w:szCs w:val="24"/>
        </w:rPr>
        <w:t>нормативными документам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Закон Российской Федерации от 10.07.1992 № 3266-1 «Об образовании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FontStyle12"/>
          <w:sz w:val="24"/>
          <w:szCs w:val="24"/>
        </w:rPr>
        <w:t xml:space="preserve">Приказ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0.08.2010 № 889 «</w:t>
      </w:r>
      <w:r>
        <w:rPr/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rStyle w:val="FontStyle12"/>
          <w:sz w:val="24"/>
          <w:szCs w:val="24"/>
        </w:rPr>
        <w:t>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07.09.2010  № ИК-1374/19 и письмо Министерства спорта и туризма Российской Федерации от 13.09.2010 № ЮН-02-09/4912 «</w:t>
      </w:r>
      <w:r>
        <w:rPr/>
        <w:t>Об утверждении инструктивно-методических указаний по совершенствованию физического воспитания в образовательных учреждениях Санкт-Петербурга</w:t>
      </w:r>
      <w:r>
        <w:rPr>
          <w:rStyle w:val="FontStyle12"/>
          <w:sz w:val="24"/>
          <w:szCs w:val="24"/>
        </w:rPr>
        <w:t>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08.10.2010 № ИК-1494/19 «О введении третьего часа физической культуры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исьмо </w:t>
      </w:r>
      <w:r>
        <w:rPr>
          <w:bCs/>
        </w:rPr>
        <w:t xml:space="preserve">Департамента государственной политики в образовании </w:t>
      </w:r>
      <w:r>
        <w:rPr>
          <w:color w:val="000000"/>
        </w:rPr>
        <w:t>Министерства образования и науки Российской Федерации</w:t>
      </w:r>
      <w:r>
        <w:rPr>
          <w:bCs/>
        </w:rPr>
        <w:t xml:space="preserve"> от 04.03.2010 № </w:t>
      </w:r>
      <w:r>
        <w:rPr/>
        <w:t>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Распоряжение Комитета по образованию Санкт-Петербурга от 11.04.2012 № 1023-р «О формировании учебных планов образовательных учреждений Санкт-Петербурга, реализующих образовательные программы общего образования, на 2012/2013 учебный год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исьмо Комитета по образованию Санкт-Петербурга от 10.02.1011 № 01-16-357/11-0-0 «Методические рекомендации по преподаванию истории на ступени среднего (полного) общего образования и о порядке аттестации учащихся по данному предмету»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еализуемые образовательные программы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учебного плана определяется целями и задачами реализуемых в образовательном учреждении образовательных программ. ГБОУ школа № 339 реализует следующие образовательные программы: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общеобразовательные програм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образовательные программы начального общего образования (1- 4 классы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образовательные программы основного общего образования (5 - 9 классы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образовательные программы среднего (полного) общего образования (10 - 11 классы)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ежим работы образовательного учрежд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государственного общеобразовательного учреждения ГБОУ № 339, на 2012/2013 учебный год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условиям и организации обучения в общеобразовательных учреждениях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196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color w:val="000000"/>
          <w:sz w:val="24"/>
          <w:szCs w:val="24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не менее 34 учебных недель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color w:val="000000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– не менее 34 учебных недель (не включая летний экзаменационный период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color w:val="000000"/>
          <w:sz w:val="24"/>
          <w:szCs w:val="24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–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разовательный процесс проводится во время учебного года. Учебный год начинается 1 сентября 201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Учебный год условно делится на четверти (1-9 классы) и на полугодия   (10-11 классы), являющиеся периодами, по итогам которых в 2-11 классах выставляются отметки за текущее освоение образовательных программ. </w:t>
      </w:r>
      <w:r>
        <w:rPr>
          <w:sz w:val="24"/>
          <w:szCs w:val="24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spacing w:val="5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1312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ксимальная аудиторная нагрузка обучающихся соответствует нормативным требова</w:t>
        <w:softHyphen/>
        <w:t xml:space="preserve">ниям </w:t>
      </w:r>
      <w:r>
        <w:rPr>
          <w:color w:val="000000"/>
          <w:sz w:val="24"/>
          <w:szCs w:val="24"/>
        </w:rPr>
        <w:t>СанПиН 2.4.2.2821-10 «</w:t>
      </w:r>
      <w:r>
        <w:rPr>
          <w:sz w:val="24"/>
          <w:szCs w:val="24"/>
        </w:rPr>
        <w:t>Санитарно-эпидемиологические требования условиям и организации обучения в общеобразовательных учреждениях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со</w:t>
      </w:r>
      <w:r>
        <w:rPr/>
        <w:t>ставляет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,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дневная нед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, ч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- дневная нед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олжительность учебной недели: 5-дневная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1-4, 5-8 классах; 6-дневная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9-11 классах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классов –  не превышает 4 уроков, один раз в неделю –  не более 5 уроков, за счет урока физической культур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2-4 классов – не более 5 уроков,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6 классов  – не более 6 уроков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7-11 классов –  не более 7 урок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08 часов 30 минут. Обучение осуществляется в одну сме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 в 2-4 классах и в 5-11 классах составляет 45 мину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ие нулевых уроков запрещено. Продолжительность перемен между уроками составляет от 10 до 20 минут. Перерыв между кружковыми занятиями – 10 минут. Все дополнительные занятия проводятся с перерывом 45 минут после последнего урока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ременные характеристики образовательного процесс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1814"/>
        <w:gridCol w:w="1728"/>
        <w:gridCol w:w="1738"/>
        <w:gridCol w:w="1781"/>
      </w:tblGrid>
      <w:tr>
        <w:trPr>
          <w:trHeight w:val="581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4 классы)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 (5-9 классы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школа (10-11 классы) 10-1, 10-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830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,5-2, 6-1, 6-2, 6-3, 7-1, 7-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1,8-2, 8-3 класс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,9-2 классы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ней</w:t>
            </w:r>
          </w:p>
        </w:tc>
      </w:tr>
      <w:tr>
        <w:trPr>
          <w:trHeight w:val="29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занятий</w:t>
            </w:r>
          </w:p>
        </w:tc>
        <w:tc>
          <w:tcPr>
            <w:tcW w:w="7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. 30 мин.</w:t>
            </w:r>
          </w:p>
        </w:tc>
      </w:tr>
      <w:tr>
        <w:trPr>
          <w:trHeight w:val="1109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1 классе - 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, во 2-4 классах -45 минут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</w:tr>
      <w:tr>
        <w:trPr>
          <w:trHeight w:val="56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7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10 минут, 20 мин. после второго и третьего уроков.</w:t>
            </w:r>
          </w:p>
        </w:tc>
      </w:tr>
      <w:tr>
        <w:trPr>
          <w:trHeight w:val="135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меж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м дополнительных занятий и последним уроком обязательных занятий</w:t>
            </w:r>
          </w:p>
        </w:tc>
        <w:tc>
          <w:tcPr>
            <w:tcW w:w="7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5 мину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вонков: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-9-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-10-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-11-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-12-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-13-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-14-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-15-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-16-00</w:t>
            </w:r>
          </w:p>
        </w:tc>
      </w:tr>
    </w:tbl>
    <w:p>
      <w:pPr>
        <w:pStyle w:val="TextBody"/>
        <w:ind w:right="-7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 2-3 классах – 1,5 часа, в 4-5 классах – 2 часа, в 6-8 классах – 2,5 часа, в 9-11 классах – до 3,5 часов.</w:t>
      </w:r>
    </w:p>
    <w:p>
      <w:pPr>
        <w:pStyle w:val="TextBody"/>
        <w:ind w:right="-70" w:firstLine="567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 разработке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color w:val="000000"/>
          <w:sz w:val="24"/>
          <w:szCs w:val="24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TextBody"/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Региональным экспертным советом Комитета по образованию (в 2007-2010 годах) или Экспертным научно-методическим советом Государственного бюджет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(с 2011 года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 начальной школ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01.09.2012 года учебный план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лассов государственного бюджетного общеобразовательного учреждения средней общеобразовательной  школы № 339 Невского района Санкт-Петербурга формируется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реализуется учебный план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и ФБУП-2004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е образование реализуется по УМК «Школа Росс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ы, отведенные в I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на преподавание учебных предметов «Искусство» (музыка и ИЗО) и «Технология (Труд)», проводятся отдельно: «Музыка» – 1 час в неделю, «ИЗО» – 1 час в неделю, Технология – 1 час в неделю в соответствии с учебными пособиями по ИЗО, Технологии, включенными в Федеральный перечень 2012/2013 учебного года. При изучении предмета «Технология»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включен модуль по Информатике и ИКТ (по 10 часов)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 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включён курс «Основы религиозной культуры и светской этики» (далее – ОРКСЭ) по 1 часу в неделю (всего 34 час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плексного курса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знакомство обучающихся с основами</w:t>
      </w:r>
      <w:r>
        <w:rPr>
          <w:color w:val="000000"/>
          <w:sz w:val="24"/>
          <w:szCs w:val="24"/>
        </w:rPr>
        <w:t xml:space="preserve">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TextBody"/>
        <w:ind w:right="-70" w:firstLine="567"/>
        <w:jc w:val="both"/>
        <w:rPr/>
      </w:pPr>
      <w:r>
        <w:rPr>
          <w:sz w:val="24"/>
          <w:szCs w:val="24"/>
        </w:rPr>
        <w:t xml:space="preserve">Региональной спецификой учебного плана является изучение курсов «История и культура Санкт-Петербурга» и «Основы безопасности жизнедеятельности»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как модулей различных предметов (литературного чтения, русского языка и т.д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изучении иностранного языка ведется преподавание предмета «Английский язык»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осуществляется деление их на две группы (при наполняемости класса 25 человек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(недельный, годовой) четырехлетней начальной школы при пятидневной учебной неделе представлен в таблице 1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5-9 классов ориентирован на 5-летний нормативный срок освоения образовательных программ основного общего образования. Распределение часов в учебном плане полностью реализует федеральный компонент государственного образовательного стандар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построен в соответствии с освоением общеобразовательных предметов на базовом уровне. Часы учебных предметов федерального компонента в 5-9 классах распределены в соответствии с рекомендациями к недельному ФБУП 2004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«Искусство» представлен двумя самостоятельными предметами: «Музыка» в 5-8 классах и «ИЗО» в 5-7,9 классах (по 1 часу в неделю) по программам Д.Б. Кабалевского, Б.Н. Неменског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учебного предмета "Технология" в 9 классе передаются в компонент образовательного учреждения для организации предпрофильной подготовки обучающихся (для ведения элективных курсов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учебного плана часы из регионального компонента и компонента образовательного учреждения направлены на изучение следующих предмет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 </w:t>
      </w:r>
      <w:r>
        <w:rPr>
          <w:b/>
          <w:bCs/>
          <w:iCs/>
          <w:color w:val="000000"/>
          <w:sz w:val="24"/>
          <w:szCs w:val="24"/>
          <w:u w:val="single"/>
        </w:rPr>
        <w:t>в 5-1,5-2,  6-1, 6-2, 6-3, 7-1, 7-2  классах отводи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Основы безопасности жизнедеятельност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История и культура Санкт-Петербурга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b/>
          <w:bCs/>
          <w:iCs/>
          <w:color w:val="000000"/>
          <w:sz w:val="24"/>
          <w:szCs w:val="24"/>
          <w:u w:val="single"/>
        </w:rPr>
        <w:t xml:space="preserve">  8-1,  8-2, 8-3  классах отводи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Черчение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История и культура Санкт-Петербурга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b/>
          <w:bCs/>
          <w:iCs/>
          <w:color w:val="000000"/>
          <w:sz w:val="24"/>
          <w:szCs w:val="24"/>
          <w:u w:val="single"/>
        </w:rPr>
        <w:t>в 9-1, 9-2  классах отводи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Основы безопасности жизнедеятельност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История и культура Санкт-Петербург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организацию информационной работы и профильной ориентации по программе «Путь в профессию» (34 час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 «Алгебра» для повышения приобретаемых знаний и навыков, в связи с переходом в штатный режим обязательной итоговой аттестации учащихся 9 классов в нов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учебного предмета «Технология» (68 часов в год, 2 часа в неделю) отводятся для реализации учебных курсов по выбору в рамках предпрофильной подготовки и направлены на самоопределение учащихся в отношении профиля обучения в старшей школе. За учебный год учащиеся выбирают для посещения не менее 4 курсов на выбо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предметам «Английский язык», «Технология», «Информатика и ИКТ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, а также при изучении элективных курсов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существляется деление их на две группы (при наполняемости класса 25 человек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элективных курсов, реализуемых в 9 классе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754"/>
        <w:gridCol w:w="2160"/>
        <w:gridCol w:w="2774"/>
      </w:tblGrid>
      <w:tr>
        <w:trPr>
          <w:trHeight w:val="57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разработан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утвержден</w:t>
            </w:r>
          </w:p>
        </w:tc>
      </w:tr>
      <w:tr>
        <w:trPr>
          <w:trHeight w:val="56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в архитектуре, строительстве, скульптур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цева Т.Т., Могилевская А.Е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6 от 23.05.2012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в живой природ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О.В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3 от 21.12.2011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инейных и квадратных уравнений с параметра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юра Л.Н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4 от 10.02.2012</w:t>
            </w:r>
          </w:p>
        </w:tc>
      </w:tr>
      <w:tr>
        <w:trPr>
          <w:trHeight w:val="557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ивительный мир математи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М.Ю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3 от 21.12.2011</w:t>
            </w:r>
          </w:p>
        </w:tc>
      </w:tr>
      <w:tr>
        <w:trPr>
          <w:trHeight w:val="55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сь писать грамотн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Л.И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1 от 19.10.2011</w:t>
            </w:r>
          </w:p>
        </w:tc>
      </w:tr>
      <w:tr>
        <w:trPr>
          <w:trHeight w:val="56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ова Н.Г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1 от 19.10.2011</w:t>
            </w:r>
          </w:p>
        </w:tc>
      </w:tr>
      <w:tr>
        <w:trPr>
          <w:trHeight w:val="56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для каждо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шакова Т.Е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6 от 23.05.2012</w:t>
            </w:r>
          </w:p>
        </w:tc>
      </w:tr>
      <w:tr>
        <w:trPr>
          <w:trHeight w:val="58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 - переводчи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М.Г., Егорова Г.А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4 от 20.02.201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общее образование реализуется по учебным программам по предметам, утвержденных МО РФ и КО (История и культура Санкт-Петербурга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основного (общего) образования для 5-1, 5-2,  6-1,6-2, 6-3,  7-1, 7-2, , 8-1, 8-2, 8-3, 9-1, 9-2 классов представлен в таблице 2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ее (полное) образовани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для 10-1, 10-2, 11-1 классов реализует модель универсального (непрофильного) обучения. Учебный план представлен трехкомпонентной структурой учебных предме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едерального компонента 25 часов отводится для изучения общеобразовательных предметов на базовом уровне: русский язык, литература, иностранный язык, алгебра, геометрия, информатика и ИКТ, история, обществознание (включая экономику и право), география, физика, химия, биология, мировая художественная культура, технология, физическая культура, ОБЖ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регионального компонента 1 час на русский язык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, отведенные на компонент образовательного учреждения, используются для преподавания отдельных предметов для повышения приобретаемых знаний и навыков, решения практических, жизненных задач, повышения коммуникативной компетенции и удовлетворения познавательных интерес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Алгебр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2 часа на изучение предмета «Физик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Хими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Информатика и ИКТ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4 часа на учебные курсы по выбору обучающихся (элективные курсы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предметам «Английский язык», «Технология», «Информатика и ИКТ», «Физическая культура»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, а также при изучении элективных курсов осуществляется деление их на две группы (при наполняемости класса 25 человек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элективных курсов, реализуемых в 10-1, 10-2  классах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20"/>
        <w:gridCol w:w="2340"/>
        <w:gridCol w:w="2549"/>
      </w:tblGrid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разработ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утвержден</w:t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Создание анимации в среде </w:t>
            </w:r>
            <w:r>
              <w:rPr>
                <w:color w:val="000000"/>
                <w:sz w:val="24"/>
                <w:szCs w:val="24"/>
                <w:lang w:val="en-US"/>
              </w:rPr>
              <w:t>MACROMED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енко Ю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С, Пр. № 15 от 27.09.2007</w:t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цивилизации и глобальные проблемы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ЭС, Пр. № 7 от 19.05.2009</w:t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О.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6 от 23.05.2012</w:t>
            </w:r>
          </w:p>
        </w:tc>
      </w:tr>
      <w:tr>
        <w:trPr>
          <w:trHeight w:val="5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ьщико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Т.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6 от 23.05.2012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вопросы обществознания: подготовка 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Т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С, Пр. № 5 от 27.02.2009</w:t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 подготовка 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шакова Т.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6 от 23.05.2012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практической грамо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В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2 от 19.10.2011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юрина С.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НМС, Пр.№ 2 от 19.10.201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элективных курсов, реализуемых в 11-1 классе: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763"/>
        <w:gridCol w:w="1980"/>
        <w:gridCol w:w="2760"/>
      </w:tblGrid>
      <w:tr>
        <w:trPr>
          <w:trHeight w:val="5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разработа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утвержден</w:t>
            </w:r>
          </w:p>
        </w:tc>
      </w:tr>
      <w:tr>
        <w:trPr>
          <w:trHeight w:val="503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Создание анимации в среде </w:t>
            </w:r>
            <w:r>
              <w:rPr>
                <w:color w:val="000000"/>
                <w:sz w:val="24"/>
                <w:szCs w:val="24"/>
                <w:lang w:val="en-US"/>
              </w:rPr>
              <w:t>MACROMED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енко Ю.Ю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С, Пр. № 15 от 27.09.2007</w:t>
            </w:r>
          </w:p>
        </w:tc>
      </w:tr>
      <w:tr>
        <w:trPr>
          <w:trHeight w:val="56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вопросы обществознания: подготовка к ЕГ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Т.П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С, Пр. № 5 от 27.02.2009</w:t>
            </w:r>
          </w:p>
        </w:tc>
      </w:tr>
      <w:tr>
        <w:trPr>
          <w:trHeight w:val="571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 подготовка к ЕГ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шакова Т.Е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6 от 23.05.2012</w:t>
            </w:r>
          </w:p>
        </w:tc>
      </w:tr>
      <w:tr>
        <w:trPr>
          <w:trHeight w:val="566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Единому государственному экзамену по химии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кин А.Н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С, Пр.№ 9 от 29.08.2008</w:t>
            </w:r>
          </w:p>
        </w:tc>
      </w:tr>
      <w:tr>
        <w:trPr>
          <w:trHeight w:val="56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епин В.В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ина Н.В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6 от 23.05.2012</w:t>
            </w:r>
          </w:p>
        </w:tc>
      </w:tr>
      <w:tr>
        <w:trPr>
          <w:trHeight w:val="566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практической грамот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В.А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2 от 19.10.2011</w:t>
            </w:r>
          </w:p>
        </w:tc>
      </w:tr>
      <w:tr>
        <w:trPr>
          <w:trHeight w:val="566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ивительный мир математ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О.В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МС, Пр.№ 2 от 19.10.201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288"/>
        <w:ind w:left="413" w:hanging="0"/>
        <w:jc w:val="center"/>
        <w:rPr/>
      </w:pPr>
      <w:r>
        <w:rPr>
          <w:b/>
          <w:sz w:val="24"/>
          <w:szCs w:val="24"/>
        </w:rPr>
        <w:t>4. УЧЕБНЫЕ ПРОГРАММЫ ШКОЛЫ</w:t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Normal"/>
        <w:ind w:right="-2790" w:firstLine="720"/>
        <w:jc w:val="both"/>
        <w:rPr/>
      </w:pPr>
      <w:r>
        <w:rPr>
          <w:sz w:val="24"/>
          <w:szCs w:val="24"/>
        </w:rPr>
        <w:t>I ступень обучения — начальное общее образование (1-4 классы))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48920</wp:posOffset>
                </wp:positionV>
                <wp:extent cx="5740400" cy="628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"/>
                              <w:gridCol w:w="1987"/>
                              <w:gridCol w:w="1488"/>
                              <w:gridCol w:w="2575"/>
                              <w:gridCol w:w="2520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9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9" w:hanging="0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9" w:firstLine="2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69" w:firstLine="29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звание учеб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ид учебн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03" w:hanging="0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0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0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зобразительно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1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2-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 (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6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осудар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94.65pt;mso-wrap-distance-left:9pt;mso-wrap-distance-right:9pt;mso-wrap-distance-top:0pt;mso-wrap-distance-bottom:0pt;margin-top:19.6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"/>
                        <w:gridCol w:w="1987"/>
                        <w:gridCol w:w="1488"/>
                        <w:gridCol w:w="2575"/>
                        <w:gridCol w:w="2520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9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9" w:hanging="0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9" w:firstLine="2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Уровень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з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69" w:firstLine="29"/>
                              <w:jc w:val="both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звание учеб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ид учеб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03" w:hanging="0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0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зобразительно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1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2-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 (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судар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29" w:right="929" w:gutter="0" w:header="0" w:top="1202" w:footer="720" w:bottom="776"/>
          <w:pgNumType w:fmt="decimal"/>
          <w:cols w:num="2" w:equalWidth="false" w:sep="false">
            <w:col w:w="6019" w:space="263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34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 обучения — </w:t>
      </w:r>
      <w:r>
        <w:rPr>
          <w:bCs/>
          <w:color w:val="000000"/>
          <w:sz w:val="24"/>
          <w:szCs w:val="24"/>
        </w:rPr>
        <w:t xml:space="preserve">основное </w:t>
      </w:r>
      <w:r>
        <w:rPr>
          <w:color w:val="000000"/>
          <w:sz w:val="24"/>
          <w:szCs w:val="24"/>
        </w:rPr>
        <w:t>общее образование.</w:t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40"/>
        <w:gridCol w:w="40"/>
        <w:gridCol w:w="1938"/>
        <w:gridCol w:w="40"/>
        <w:gridCol w:w="1448"/>
        <w:gridCol w:w="40"/>
        <w:gridCol w:w="2615"/>
        <w:gridCol w:w="2340"/>
      </w:tblGrid>
      <w:tr>
        <w:trPr>
          <w:trHeight w:val="768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0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9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изучения</w:t>
            </w:r>
          </w:p>
          <w:p>
            <w:pPr>
              <w:pStyle w:val="Normal"/>
              <w:shd w:fill="FFFFFF" w:val="clear"/>
              <w:ind w:right="269" w:firstLine="2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учеб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учебной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0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итератур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67"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атематик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67"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лгебр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еометри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стори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ществознание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нглийский язык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еографи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 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иологи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изик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Хими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родоведение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узык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изическая культур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хнологии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стория и культура СПб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2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форматика и ИКТ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</w:tbl>
    <w:p>
      <w:pPr>
        <w:pStyle w:val="Normal"/>
        <w:shd w:fill="FFFFFF" w:val="clear"/>
        <w:spacing w:before="36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.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ь обучения — среднее (полное) общее образование.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987"/>
        <w:gridCol w:w="1488"/>
        <w:gridCol w:w="2611"/>
        <w:gridCol w:w="2340"/>
      </w:tblGrid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изучения</w:t>
            </w:r>
          </w:p>
          <w:p>
            <w:pPr>
              <w:pStyle w:val="Normal"/>
              <w:shd w:fill="FFFFFF" w:val="clear"/>
              <w:ind w:right="269" w:firstLine="29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учеб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учебной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лгебр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ометр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7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тор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английский язык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125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Х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125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из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'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граф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7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7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7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ых </w:t>
            </w:r>
            <w:r>
              <w:rPr>
                <w:color w:val="000000"/>
                <w:spacing w:val="-5"/>
                <w:sz w:val="24"/>
                <w:szCs w:val="24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образовательных 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а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цкий В. Г. и др. Азбу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 Русский язык (с диско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 Ф. Литературное чт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 Мате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 А. Окружающий ми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 Музы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 ИЗ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 И. Техн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 Рус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 Литературное чт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 Мате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Мир вокруг н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 Музы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 И. ИЗ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 И. Техн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 Г. Рус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 Литературное чт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 Мате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Мир вокруг н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 Музы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 М. ИЗ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 И. Техн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заева Т. Г. Рус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 Литературное чт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 Мате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 Я. Основы светской э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Мир вокруг н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 Музы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 ИЗ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 И. Техн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 В. Русский язык. Тео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лова А. Ю. Русский язык. Практ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Е. И. Русская реч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ина В. Я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 Я. Мате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 А. История Древнего м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Природовед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 К., Искровская Л. В. Санкт-Петербург – город-муз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В. О. 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 В. Русский язык. Тео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ман-Орлова Г. К. Русский язык. Практ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Е. И. Русская реч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 П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 Я. Мате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челов Е. В. История России с древних времен до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 В. История Средних ве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 А. География. Планета Зем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 Би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Л. Л. Информатика и И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 К., Искровская Л. В. Санкт-Петербург – город-муз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В. О. 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 В. Русский язык. Тео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С. Н. Русский язык. Прак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 И. Русская ре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 А. Алгеб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А. Ш. Геомет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челов Е. В. История России. </w:t>
            </w:r>
            <w:r>
              <w:rPr>
                <w:sz w:val="24"/>
                <w:szCs w:val="24"/>
                <w:lang w:val="en-US"/>
              </w:rPr>
              <w:t xml:space="preserve">XVII – XVIII </w:t>
            </w:r>
            <w:r>
              <w:rPr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 И др. Всеобщая история. История нового време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 П.  География: Земля и лю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 В., Шапкин В. А. Би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 Физ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 Н. Сборник вопросов и задач по физ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Л. Л. Инфор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 К. История и культура Санкт-Петер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В. О. 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 В. Русский язык. Тео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ов Ю. С. Русский язык. Прак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 И. Русская ре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 И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 А. Алгеб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А. Ш. Геомет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ханов А. Н. История России.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 И др. Всеобщая история. История нового време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 Н. и др. Обществозна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 П., Савельев Л. Е.География. Россия: природа, население, хозяй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 В., Маш Р. Д. Би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 Физ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 Н. Сборник вопросов и задач по физ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Хим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 Д., Виноградов В. Н. Чер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 Инфор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 К. История и культура Санкт-Петер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В. О. 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йцева В. В. Русский язык. Тео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ов Ю. С. Русский язык. Прак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 И. Русская ре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 Г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 А. Алгеб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А. Ш. Геометр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дин Н. В. История Отечества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 В. Всеобщая исто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и др. Обществозн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 П., Савельев Л. Е. Россия: природа, население, хозяй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, Каменский А. А. Би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 Физ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 Н. Сборник вопросов и задач по физ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Хим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 Инфор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 К. История и культура Санкт-Петер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В. О. 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а В. В. Рус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 В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 М., Ткачева В. М. и др. Алгебра и начала анали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А. Ш. Геомет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 В. История России и м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и др. Обществозн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кий Ю.Н. и др. Географ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 А., Криксунов Е. А. Би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, Буховцев Б. Б., Сотский Н. Н. Физ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 Н. Сборник вопросов и задач по физ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Хим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 Мировая художественная куль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 Инфор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В. О. 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а В. В. Рус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 В. и др. Литер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 М., Ткачева В. М. и др. Алгебра и начала анали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А. Ш. Геомет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 В. История. Россия и м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 и др. Географ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 А., Криксунов Е. А. Би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, Буховцев Б., Сотский Н. Физ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 Н. Сборник вопросов и задач по физ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Хим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 Мировая художественная куль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 Инфор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В. О. 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ЧЕТАНИЕ ОСНОВНОГО ОБЩЕГО И 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школы работает структурное подразделение дополнительного образования по пяти направленностям. Каждый ребенок школы имеет возможность выбора кружка следующих направленностей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Военно – патриотическая направл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дина моя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История гвардейского эсминца «Стойкий» (Вице – адмирал Дрозд)»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портивно – техническая направл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программа «Логическая мозаика» (модули: «Историческое краеведение», «Шахматы», «Компьютер для всех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Туристско-краеведческая направл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Юные турис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хника пешеходного туриз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уристское многобор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ортивное ориентиро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Физкультурно-спортивная направл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новы техники самозащи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ециальная спортивно-туристская подгот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итнес для все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 стартам го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ная программа «Юные атлеты» (модули «Основы техники самозащиты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 стартам готов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программа «Фитнесстарт» (модули «Фитнес для всех», «К стартам готов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утбо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калолаз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кейтбордин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Художественно-эстетическая направлен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остуд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 «Звез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й театр «Мир, Родина и Я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упеньки» (основы театрального творчества)</w:t>
      </w:r>
    </w:p>
    <w:p>
      <w:pPr>
        <w:pStyle w:val="Normal"/>
        <w:rPr/>
      </w:pPr>
      <w:r>
        <w:rPr>
          <w:sz w:val="24"/>
          <w:szCs w:val="24"/>
        </w:rPr>
        <w:t>Комплексная программа «Живой родник» (модули «Изостудия», Хор «Звезд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й театр «Геликон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ола взаимодействует с учреждения  профессионального образования и культур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6515100" cy="514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43680"/>
                          <a:chOff x="0" y="0"/>
                          <a:chExt cx="651528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514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8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ПН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а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С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300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ТУ, Т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5434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стковый кл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смос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30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МСЦ Не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культурно-историче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ов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1587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ая биржа    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2004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Т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12117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64800" y="1621800"/>
                            <a:ext cx="57168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 района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1097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2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0068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3280"/>
                            <a:ext cx="2400480" cy="1371600"/>
                          </a:xfrm>
                          <a:custGeom>
                            <a:avLst/>
                            <a:gdLst>
                              <a:gd name="textAreaLeft" fmla="*/ 399600 w 1360800"/>
                              <a:gd name="textAreaRight" fmla="*/ 961200 w 1360800"/>
                              <a:gd name="textAreaTop" fmla="*/ 228240 h 777600"/>
                              <a:gd name="textAreaBottom" fmla="*/ 5493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616" y="12002"/>
                                </a:lnTo>
                                <a:lnTo>
                                  <a:pt x="786" y="14846"/>
                                </a:lnTo>
                                <a:lnTo>
                                  <a:pt x="5516" y="14231"/>
                                </a:lnTo>
                                <a:lnTo>
                                  <a:pt x="3163" y="18437"/>
                                </a:lnTo>
                                <a:lnTo>
                                  <a:pt x="7277" y="16023"/>
                                </a:lnTo>
                                <a:lnTo>
                                  <a:pt x="6580" y="20741"/>
                                </a:lnTo>
                                <a:lnTo>
                                  <a:pt x="9490" y="16962"/>
                                </a:lnTo>
                                <a:lnTo>
                                  <a:pt x="10800" y="21600"/>
                                </a:lnTo>
                                <a:lnTo>
                                  <a:pt x="12002" y="16984"/>
                                </a:lnTo>
                                <a:lnTo>
                                  <a:pt x="14846" y="20814"/>
                                </a:lnTo>
                                <a:lnTo>
                                  <a:pt x="14231" y="16084"/>
                                </a:lnTo>
                                <a:lnTo>
                                  <a:pt x="18437" y="18437"/>
                                </a:lnTo>
                                <a:lnTo>
                                  <a:pt x="16023" y="14323"/>
                                </a:lnTo>
                                <a:lnTo>
                                  <a:pt x="20741" y="15020"/>
                                </a:lnTo>
                                <a:lnTo>
                                  <a:pt x="16962" y="1211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4" y="9598"/>
                                </a:lnTo>
                                <a:lnTo>
                                  <a:pt x="20814" y="6754"/>
                                </a:lnTo>
                                <a:lnTo>
                                  <a:pt x="16084" y="7369"/>
                                </a:lnTo>
                                <a:lnTo>
                                  <a:pt x="18437" y="3163"/>
                                </a:lnTo>
                                <a:lnTo>
                                  <a:pt x="14323" y="5577"/>
                                </a:lnTo>
                                <a:lnTo>
                                  <a:pt x="15020" y="859"/>
                                </a:lnTo>
                                <a:lnTo>
                                  <a:pt x="12110" y="4638"/>
                                </a:lnTo>
                                <a:lnTo>
                                  <a:pt x="10800" y="0"/>
                                </a:lnTo>
                                <a:lnTo>
                                  <a:pt x="9598" y="4616"/>
                                </a:lnTo>
                                <a:lnTo>
                                  <a:pt x="6754" y="786"/>
                                </a:lnTo>
                                <a:lnTo>
                                  <a:pt x="7369" y="5516"/>
                                </a:lnTo>
                                <a:lnTo>
                                  <a:pt x="3163" y="3163"/>
                                </a:lnTo>
                                <a:lnTo>
                                  <a:pt x="5577" y="7277"/>
                                </a:lnTo>
                                <a:lnTo>
                                  <a:pt x="859" y="6580"/>
                                </a:lnTo>
                                <a:lnTo>
                                  <a:pt x="4638" y="949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720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ы эсмин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ойки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5pt;width:513pt;height:405pt" coordorigin="-540,-10" coordsize="10260,8100">
                <v:oval id="shape_0" fillcolor="white" stroked="t" o:allowincell="f" style="position:absolute;left:-540;top:-10;width:10259;height:8099;mso-wrap-style:none;v-text-anchor:middle"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4500;top:5210;width:143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ПН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6660;top:4130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5040;top:2150;width:1619;height:8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а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СЭ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6840;top:1790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ТУ, Т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и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6120;top:5570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стковый кл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смос»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5400;top:530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МСЦ Не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540;top:1430;width:269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культурно-историче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ов РФ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2520;top:350;width:2499;height:12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ая биржа     труда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2340;top:503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ТЮ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-360;top:3230;width:1907;height:12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3420;top:179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ро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8066;top:2545;width:899;height:1911;mso-wrap-style:square;v-text-anchor:top;rotation:2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 района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360;top:4670;width:1727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ы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1620;top:305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55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3780;top:6290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района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2880;top:3050;width:3779;height:2159;mso-wrap-style:square;v-text-anchor:top" type="_x0000_t1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9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oval id="shape_0" fillcolor="white" stroked="t" o:allowincell="f" style="position:absolute;left:1440;top:5930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ы эсмин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ойкий»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92" w:right="-365" w:firstLine="14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ОРГАНИЗАЦИОННО-</w:t>
      </w:r>
      <w:r>
        <w:rPr>
          <w:b/>
          <w:color w:val="000000"/>
          <w:spacing w:val="19"/>
          <w:sz w:val="24"/>
          <w:szCs w:val="24"/>
        </w:rPr>
        <w:t>ПЕДАГОГИЧЕСКИЕ УСЛОВИЯ РЕАЛИЗАЦИИ ОБРАЗОВАТЕЛЬНО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Основные принципы воспитания и образования:</w:t>
      </w:r>
    </w:p>
    <w:p>
      <w:pPr>
        <w:pStyle w:val="Normal"/>
        <w:shd w:fill="FFFFFF" w:val="clear"/>
        <w:ind w:left="239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инцип воспитывающего обучения.</w:t>
      </w:r>
    </w:p>
    <w:p>
      <w:pPr>
        <w:pStyle w:val="Normal"/>
        <w:shd w:fill="FFFFFF" w:val="clear"/>
        <w:ind w:left="125" w:right="960" w:firstLine="30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зучение школьных дисциплин рассматривается не как самостоятельная цель, </w:t>
      </w:r>
      <w:r>
        <w:rPr>
          <w:color w:val="000000"/>
          <w:spacing w:val="6"/>
          <w:sz w:val="24"/>
          <w:szCs w:val="24"/>
        </w:rPr>
        <w:t>а как средство направленного воспитания личности учащегося.</w:t>
      </w:r>
    </w:p>
    <w:p>
      <w:pPr>
        <w:pStyle w:val="Normal"/>
        <w:shd w:fill="FFFFFF" w:val="clear"/>
        <w:ind w:left="81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нцип методической целостности образовательного процесса.</w:t>
      </w:r>
    </w:p>
    <w:p>
      <w:pPr>
        <w:pStyle w:val="Normal"/>
        <w:shd w:fill="FFFFFF" w:val="clear"/>
        <w:ind w:left="115" w:right="1066" w:firstLine="30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спитание развитой личности, ее культуры и компетентности предполагает, </w:t>
      </w:r>
      <w:r>
        <w:rPr>
          <w:color w:val="000000"/>
          <w:spacing w:val="6"/>
          <w:sz w:val="24"/>
          <w:szCs w:val="24"/>
        </w:rPr>
        <w:t>что в образовательном процессе осуществляются и согласуются между собой преемственные связи в содержании и методах обучения, системе оцени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</w:tabs>
        <w:ind w:left="106" w:right="461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граммы общей системы учебно-воспитательных структур (дошкольное </w:t>
      </w:r>
      <w:r>
        <w:rPr>
          <w:color w:val="000000"/>
          <w:spacing w:val="6"/>
          <w:sz w:val="24"/>
          <w:szCs w:val="24"/>
        </w:rPr>
        <w:t xml:space="preserve">воспитание, школьной и вузовское образование, дополнительные источники </w:t>
      </w:r>
      <w:r>
        <w:rPr>
          <w:color w:val="000000"/>
          <w:spacing w:val="7"/>
          <w:sz w:val="24"/>
          <w:szCs w:val="24"/>
        </w:rPr>
        <w:t>развития личности и др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</w:tabs>
        <w:ind w:left="106" w:right="1382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разовательные программы и учебные планы большинства учебных </w:t>
      </w:r>
      <w:r>
        <w:rPr>
          <w:color w:val="000000"/>
          <w:spacing w:val="6"/>
          <w:sz w:val="24"/>
          <w:szCs w:val="24"/>
        </w:rPr>
        <w:t>дисциплин, преподаваемых в шко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</w:tabs>
        <w:ind w:left="106" w:right="461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держание и количество учебных дисциплин, изучаемых учащимся в один день, возможный объем физической и интеллектуальной нагрузки.</w:t>
      </w:r>
    </w:p>
    <w:p>
      <w:pPr>
        <w:pStyle w:val="Normal"/>
        <w:shd w:fill="FFFFFF" w:val="clear"/>
        <w:ind w:left="334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инцип историзма</w:t>
      </w:r>
    </w:p>
    <w:p>
      <w:pPr>
        <w:pStyle w:val="Normal"/>
        <w:shd w:fill="FFFFFF" w:val="clear"/>
        <w:ind w:left="180" w:firstLine="52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уманитарные дисциплины изучаются на исторической основе. Изуч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ругих учебных дисциплин сопровождается приобретением сведений об истории </w:t>
      </w:r>
      <w:r>
        <w:rPr>
          <w:color w:val="000000"/>
          <w:spacing w:val="6"/>
          <w:sz w:val="24"/>
          <w:szCs w:val="24"/>
        </w:rPr>
        <w:t>соответствующих наук, а также об участии соотечественников (граждан г. Санкт-</w:t>
      </w:r>
      <w:r>
        <w:rPr>
          <w:color w:val="000000"/>
          <w:spacing w:val="9"/>
          <w:sz w:val="24"/>
          <w:szCs w:val="24"/>
        </w:rPr>
        <w:t>Петербурга и России) в их развитии.</w:t>
      </w:r>
    </w:p>
    <w:p>
      <w:pPr>
        <w:pStyle w:val="Normal"/>
        <w:shd w:fill="FFFFFF" w:val="clear"/>
        <w:ind w:left="236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инцип национального воспитания</w:t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спитание и образование в школе долж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0" w:right="422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ответствовать истории, характеру и национальным традициям народов </w:t>
      </w:r>
      <w:r>
        <w:rPr>
          <w:color w:val="000000"/>
          <w:spacing w:val="-2"/>
          <w:sz w:val="24"/>
          <w:szCs w:val="24"/>
        </w:rPr>
        <w:t>Росс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  <w:tab w:val="left" w:pos="8640" w:leader="none"/>
        </w:tabs>
        <w:ind w:left="0" w:right="1267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производить культуру и духовные достижения нашей страны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0" w:right="422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уществляться в атмосфере толерантности, уважения, любви и преданности к своему </w:t>
      </w:r>
      <w:r>
        <w:rPr>
          <w:color w:val="000000"/>
          <w:spacing w:val="7"/>
          <w:sz w:val="24"/>
          <w:szCs w:val="24"/>
        </w:rPr>
        <w:t>Отечеству, веры в историческое будущее России.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  <w:t>Реализация и достижение намеченной педагогической цели предусматрива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ору на Программу развития районной образовательной системы, на научные </w:t>
      </w:r>
      <w:r>
        <w:rPr>
          <w:color w:val="000000"/>
          <w:spacing w:val="7"/>
          <w:sz w:val="24"/>
          <w:szCs w:val="24"/>
        </w:rPr>
        <w:t>разработки и результаты опытно-экспериментальной работы в школе и город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0" w:right="422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становление постоянных контактов с научными кадрами системы</w:t>
        <w:br/>
      </w:r>
      <w:r>
        <w:rPr>
          <w:color w:val="000000"/>
          <w:spacing w:val="8"/>
          <w:sz w:val="24"/>
          <w:szCs w:val="24"/>
        </w:rPr>
        <w:t>образования, а также деловых и договорных отношений с высшей школой г.</w:t>
      </w:r>
      <w:r>
        <w:rPr>
          <w:color w:val="000000"/>
          <w:spacing w:val="-2"/>
          <w:sz w:val="24"/>
          <w:szCs w:val="24"/>
        </w:rPr>
        <w:t>Санкт-Петербург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0" w:right="845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отку психолого-педагогических и социологических диагностик, адекватных целям и задачам педагогической раб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0" w:right="422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готовку всех участников образовательного процесса путем</w:t>
        <w:br/>
        <w:t xml:space="preserve">индивидуального повышения квалификации и самообразования (педагоги и </w:t>
      </w:r>
      <w:r>
        <w:rPr>
          <w:color w:val="000000"/>
          <w:spacing w:val="6"/>
          <w:sz w:val="24"/>
          <w:szCs w:val="24"/>
        </w:rPr>
        <w:t xml:space="preserve">воспитатели) и посредством просвещения и более заинтересованного </w:t>
      </w:r>
      <w:r>
        <w:rPr>
          <w:color w:val="000000"/>
          <w:spacing w:val="7"/>
          <w:sz w:val="24"/>
          <w:szCs w:val="24"/>
        </w:rPr>
        <w:t>взаимодействия со школой (родители и лица, их заменяющи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0" w:right="422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уществление систематической и разносторонней (учащиеся, родители, </w:t>
      </w:r>
      <w:r>
        <w:rPr>
          <w:color w:val="000000"/>
          <w:spacing w:val="6"/>
          <w:sz w:val="24"/>
          <w:szCs w:val="24"/>
        </w:rPr>
        <w:t xml:space="preserve">педагоги) обратной связи для более активных педагогических отношений и </w:t>
      </w:r>
      <w:r>
        <w:rPr>
          <w:color w:val="000000"/>
          <w:spacing w:val="-2"/>
          <w:sz w:val="24"/>
          <w:szCs w:val="24"/>
        </w:rPr>
        <w:t>взаимодействия.</w:t>
      </w:r>
    </w:p>
    <w:p>
      <w:pPr>
        <w:pStyle w:val="Normal"/>
        <w:shd w:fill="FFFFFF" w:val="clear"/>
        <w:ind w:left="19" w:firstLine="30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обучении в школе активно используются </w:t>
      </w:r>
      <w:r>
        <w:rPr>
          <w:color w:val="000000"/>
          <w:spacing w:val="5"/>
          <w:sz w:val="24"/>
          <w:szCs w:val="24"/>
        </w:rPr>
        <w:t xml:space="preserve">инновационные педагогические технологии в зависимости от содержания и целей </w:t>
      </w:r>
      <w:r>
        <w:rPr>
          <w:color w:val="000000"/>
          <w:spacing w:val="6"/>
          <w:sz w:val="24"/>
          <w:szCs w:val="24"/>
        </w:rPr>
        <w:t>уроков, а именно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3"/>
          <w:sz w:val="24"/>
          <w:szCs w:val="24"/>
        </w:rPr>
        <w:t>Технологии, основанные на формах и методах активного обуч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хнологии педагогических мастерски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хнологии обучения в диалог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хнологии деловых игр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9" w:right="422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0"/>
          <w:sz w:val="24"/>
          <w:szCs w:val="24"/>
        </w:rPr>
        <w:t xml:space="preserve">Технологии, основанные на применении разнообразия методических </w:t>
      </w:r>
      <w:r>
        <w:rPr>
          <w:color w:val="000000"/>
          <w:spacing w:val="14"/>
          <w:sz w:val="24"/>
          <w:szCs w:val="24"/>
        </w:rPr>
        <w:t>приемов и форм педагогической работ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еминарские занятия и практикумы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гры и путешеств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рок-заче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олевые игры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еренци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щита творческих рабо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лок-схемы (опорные конспекты, алгоритмические структуры и пр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стафета и взаимный диктан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ный опрос с включением игровых ситу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ind w:left="96" w:right="1267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сихологические технологии (синтез мыслей, мозговой штурм, поиск и </w:t>
      </w:r>
      <w:r>
        <w:rPr>
          <w:color w:val="000000"/>
          <w:spacing w:val="4"/>
          <w:sz w:val="24"/>
          <w:szCs w:val="24"/>
        </w:rPr>
        <w:t>формулирование проблемных вопросов и др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ind w:left="41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чинение и конструирование на заданные т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ind w:left="96" w:right="422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арьирование методик (задачи-шаблоны, тетради-блокноты, копилка </w:t>
      </w:r>
      <w:r>
        <w:rPr>
          <w:color w:val="000000"/>
          <w:spacing w:val="5"/>
          <w:sz w:val="24"/>
          <w:szCs w:val="24"/>
        </w:rPr>
        <w:t>интересных фактов, "магазин полезных вещей", классификация, сравнение и пр.).</w:t>
      </w:r>
    </w:p>
    <w:p>
      <w:pPr>
        <w:pStyle w:val="Normal"/>
        <w:spacing w:lineRule="atLeast" w:line="280"/>
        <w:ind w:firstLine="708"/>
        <w:jc w:val="both"/>
        <w:rPr>
          <w:bCs/>
          <w:i/>
          <w:i/>
          <w:spacing w:val="-2"/>
          <w:sz w:val="24"/>
          <w:szCs w:val="24"/>
        </w:rPr>
      </w:pPr>
      <w:r>
        <w:rPr>
          <w:sz w:val="24"/>
          <w:szCs w:val="24"/>
        </w:rPr>
        <w:t>Кроме этого, учителями проводятся групповые и индивидуальные занятия с учащимися, в 1-2 классах проводятся занятия внеурочной деятельности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i/>
          <w:iCs/>
          <w:sz w:val="24"/>
          <w:szCs w:val="24"/>
        </w:rPr>
        <w:t>Внутришкольные</w:t>
      </w:r>
      <w:r>
        <w:rPr>
          <w:bCs/>
          <w:i/>
          <w:spacing w:val="-2"/>
          <w:sz w:val="24"/>
          <w:szCs w:val="24"/>
        </w:rPr>
        <w:t xml:space="preserve"> формы организации познавательной деятельности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ружки по интересам, предметные олимпиады, конкурсы,  выставки творчества учащихся, работа школьной библиотеки, спортивные соревнования, традиционные праздники, предметные недели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Внешкольные</w:t>
      </w:r>
      <w:r>
        <w:rPr>
          <w:bCs/>
          <w:i/>
          <w:spacing w:val="-2"/>
          <w:sz w:val="24"/>
          <w:szCs w:val="24"/>
        </w:rPr>
        <w:t xml:space="preserve"> формы организации познавательной деятельности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а</w:t>
      </w:r>
      <w:r>
        <w:rPr>
          <w:sz w:val="24"/>
          <w:szCs w:val="24"/>
        </w:rPr>
        <w:t>втобусные экскурсии, участие в районных спортивных соревнованиях, посещение театров, музеев, выставок; сотрудничество с районными и городским ДДТ, участие в районных олимпиадах и конкурсах, сотрудничество с районной библиотекой.</w:t>
      </w:r>
    </w:p>
    <w:p>
      <w:pPr>
        <w:pStyle w:val="Normal"/>
        <w:shd w:fill="FFFFFF" w:val="clear"/>
        <w:ind w:firstLine="374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Учащимся школы предоставлена возможность</w:t>
      </w:r>
      <w:r>
        <w:rPr>
          <w:b/>
          <w:bCs/>
          <w:color w:val="000000"/>
          <w:spacing w:val="7"/>
          <w:sz w:val="24"/>
          <w:szCs w:val="24"/>
        </w:rPr>
        <w:t xml:space="preserve"> выбора </w:t>
      </w:r>
      <w:r>
        <w:rPr>
          <w:b/>
          <w:color w:val="000000"/>
          <w:spacing w:val="5"/>
          <w:sz w:val="24"/>
          <w:szCs w:val="24"/>
        </w:rPr>
        <w:t>образовательного маршру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й маршрут 1-2 классов</w:t>
      </w:r>
      <w:r>
        <w:rPr>
          <w:sz w:val="24"/>
          <w:szCs w:val="24"/>
        </w:rPr>
        <w:t xml:space="preserve"> представлен  в основной  образовательной программе начального общего образования </w:t>
      </w:r>
      <w:r>
        <w:rPr>
          <w:color w:val="000000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маршрут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3-4 класс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евое назначени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hanging="34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ого процесса, предусмотренного Базисным учебным планом Санкт-Петербургской шко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hanging="34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уровнем образованности в соответствии с познавательными возможностями и способностями детей младшего школьного возраста, что создает предпосылки для личностного развития и готовности продолжать обучение на следующей ступен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right="461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ости (интересы, потребности, ценности, опыт многообразных видов деятельности, приобщение к творческой деятельности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right="461" w:hanging="34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ммуникативной культуры младшего школьника как основы взаимопонимания, взаимодействия со сверстниками и учителем, согласование индивидуальных целей с коллективными в процессе совместной деятельности (учебно-познавательной, художественно-эстетической, игровой, трудовой,</w:t>
        <w:br/>
        <w:t>спортивной, досуговой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ожительной мотивации к образовательному процессу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умственного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в различных видах дополнительного образования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Характеристика учащихся, которым адресована программ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/>
      </w:pPr>
      <w:r>
        <w:rPr>
          <w:sz w:val="24"/>
          <w:szCs w:val="24"/>
        </w:rPr>
        <w:t xml:space="preserve">Возраст -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10 л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hanging="346"/>
        <w:jc w:val="both"/>
        <w:rPr>
          <w:sz w:val="24"/>
          <w:szCs w:val="24"/>
        </w:rPr>
      </w:pPr>
      <w:r>
        <w:rPr>
          <w:sz w:val="24"/>
          <w:szCs w:val="24"/>
        </w:rPr>
        <w:t>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right="1382" w:hanging="346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- 1-4 группы здоровья, отсутствие медицинских противопоказаний для обучения в общеобразовательной школе.</w:t>
      </w:r>
    </w:p>
    <w:p>
      <w:pPr>
        <w:pStyle w:val="Normal"/>
        <w:shd w:fill="FFFFFF" w:val="clear"/>
        <w:ind w:left="10" w:right="17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Продолжительность обучения - 4 года.</w:t>
      </w:r>
    </w:p>
    <w:p>
      <w:pPr>
        <w:pStyle w:val="Normal"/>
        <w:shd w:fill="FFFFFF" w:val="clear"/>
        <w:ind w:left="10" w:right="179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ехнология комплектования 3-4 классов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ы комплектуются по микрорайону на основании заявлений родителей, возможна ротация по желанию родителей с учетом рекомендаций педагогического сове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Ожидаемый результа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 окончанию 4 класса предполагается достижение учащимися уровня образованности, соответствующего петербургскому стандарту, который позволит учащимся успешно обучаться в основной школе:</w:t>
      </w:r>
    </w:p>
    <w:p>
      <w:pPr>
        <w:pStyle w:val="Normal"/>
        <w:shd w:fill="FFFFFF" w:val="clear"/>
        <w:ind w:left="730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вык чтения должен отвечать всем его компонентам. Кроме навыка чтения и традиционных в программах по чтению речеведческих умений необходимо, чтобы учащиеся могли полноценно воспринимать произведение, сопереживать героям, эмоционально откликаться на прочитанное,  понимать образный язык художественного произведения, его выразительные средства</w:t>
      </w:r>
    </w:p>
    <w:p>
      <w:pPr>
        <w:pStyle w:val="Normal"/>
        <w:shd w:fill="FFFFFF" w:val="clear"/>
        <w:ind w:left="73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очные знания в области русского языка, уметь безошибочно и аккуратно списывать и писать текст под диктовку с изученными орфограммами, писать изложения (90-100 слов), уметь письменно выразить просьбу, благодарность, извинение, поздравление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 прочными вычислительными навыками как устными, так и письменными, в качестве проверки вычислений использовать микрокалькулятор. Уметь анализировать и решать арифметические задачи различных типов, использовать при решении формулы (например, вычисления площади, периметра, формулы в задачах на движение). Осуществлять творческое преобразование задач. Знать простейшие геометрические фигуры, овладеть навыком их построения и измерения, выполнять простейшее конструировани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  <w:lang w:val="en-US"/>
        </w:rPr>
        <w:t>VI.</w:t>
      </w:r>
      <w:r>
        <w:rPr>
          <w:b/>
          <w:sz w:val="24"/>
          <w:szCs w:val="24"/>
        </w:rPr>
        <w:t xml:space="preserve"> Учебный пл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ебный план Базовой образовательной программы составлен на основе базисного учебного плана Санкт-Петербургской школы и учебного плана Российской Федерации. Его целью является создание условий для умственного и творческого развития учащихся 3-4 классов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рганизационно-педагогические услов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пятидневной учебной недел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о-урочная систе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– 45 минут, перемен - 10-20 минут, учебного дня – не более 5 уро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right="922" w:hanging="346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перемен - 60 минут, что позволяет правильно организовать питание учащихся в столов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состоит из 4-х четверт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/>
      </w:pPr>
      <w:r>
        <w:rPr>
          <w:sz w:val="24"/>
          <w:szCs w:val="24"/>
        </w:rPr>
        <w:t>Учебный год начинается 1 сентября и продолжается 34 недел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икулы - 30 календарных дней, летом - 3 месяц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а - 25-30 уча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ind w:left="710" w:hanging="346"/>
        <w:jc w:val="both"/>
        <w:rPr>
          <w:sz w:val="24"/>
          <w:szCs w:val="24"/>
        </w:rPr>
      </w:pPr>
      <w:r>
        <w:rPr>
          <w:sz w:val="24"/>
          <w:szCs w:val="24"/>
        </w:rPr>
        <w:t>Кабинетная система с закреплением за классом конкретного помещения для проведения классных часов, внеклассных мероприятий и родительских собраний.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, используемые в образовательном процесс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разовательного процесса работы в школе остается урок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ой работы учителей начальной школы является индивидуально- личностный и деятельностный подход: вся работа ученика на уроке направлена на поиск решения поставленной учителем познавательной задачи на развитие умений рассуждать, доказывать, думать, анализировать, объяснять, сравнивать. Вопросы: "Почему?" и "Как?" - постоянно ставятся перед учениками. Изменяется последовательность усвоения и запоминания знани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поиск закономерносте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а в неограниченном числе новых ситуаций</w:t>
      </w:r>
    </w:p>
    <w:p>
      <w:pPr>
        <w:pStyle w:val="Normal"/>
        <w:shd w:fill="FFFFFF" w:val="clear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цели и ведущих методов деятельности учителя и учащихся в образовательном процессе, помимо традиционных типов уроков, проводятся нетрадиционные типы уроко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праздник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экскурс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учебные прогулк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конкурс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зачет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очные путешеств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викторин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лекц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- практикумы</w:t>
      </w:r>
    </w:p>
    <w:p>
      <w:pPr>
        <w:pStyle w:val="Normal"/>
        <w:shd w:fill="FFFFFF" w:val="clear"/>
        <w:ind w:left="58" w:right="215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учителями педагогические технологи: Технологии проблемного обуч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овые задачи и проблемные вопрос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, фиксации результатов наблюде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 в классе и на местности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творческой деятельност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нестандартных задач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предметов и явлений природы, познание различных закономерностей</w:t>
        <w:br/>
        <w:t>на любых уроках (предметах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стейших эксперимент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ind w:left="730" w:right="461" w:hanging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творческих ситуаций, в которых ученики могут реализовывать свои</w:t>
        <w:br/>
        <w:t>способности, показать особенности своего мышления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гровой деятельност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, ролевые иг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ые ситуации на уро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ентированнное управление (деятельностью класса руководит ученик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ических средств в обучен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 и мультимедийное оборудование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щих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индивидуальная диагностика развития учащихся, их интерес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sz w:val="24"/>
          <w:szCs w:val="24"/>
        </w:rPr>
      </w:pPr>
      <w:r>
        <w:rPr>
          <w:sz w:val="24"/>
          <w:szCs w:val="24"/>
        </w:rPr>
        <w:t>изучается мнение родителей будущих первоклассников о мотивации выбора нашей школы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ы аттестации достижений учащихся.</w:t>
        <w:tab/>
        <w:t>_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зовые и тематические письменные контрольные и проверочные работ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ые контрольные, рейтинговые работы по математике и русскому язык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ы достиже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внеучебной активности школьн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ind w:left="710" w:hanging="365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лимпиадах {математика, русский язык, чтение, история Санкт-Петербурга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Возможные варианты выбора образовательных программ 3-4 класс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ая ОП; рекомендуется при успешном освоении базовой программы 1-4 к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ind w:left="710" w:hanging="365"/>
        <w:jc w:val="both"/>
        <w:rPr/>
      </w:pPr>
      <w:r>
        <w:rPr>
          <w:sz w:val="24"/>
          <w:szCs w:val="24"/>
        </w:rPr>
        <w:t>Лицейская или расширенная ОП в других ОУ, рекомендуется при успешном освоении базовой программы 2-4 кл., на основании заявления родителей и решения педагогического совета учащимся, ориентированным на профессиональное самоопределение в соответствии со своими возможностями и склонност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ind w:left="710" w:hanging="365"/>
        <w:jc w:val="both"/>
        <w:rPr>
          <w:sz w:val="24"/>
          <w:szCs w:val="24"/>
        </w:rPr>
      </w:pPr>
      <w:r>
        <w:rPr>
          <w:sz w:val="24"/>
          <w:szCs w:val="24"/>
        </w:rPr>
        <w:t>ОП компенсирующего обучения, рекомендуется учащимся по состоянию здоровья, при затруднениях в усвоении учебных программ, на основании заявления родителей и решения педагогического совета.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color w:val="000000"/>
          <w:sz w:val="24"/>
          <w:szCs w:val="24"/>
        </w:rPr>
        <w:t>Образовательный маршрут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-9 клас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Целевое назначени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образовательного процесса, предусмотренного Базисным учебным планом Санкт-Петербургской школы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большинством учащихся уровня функциональной грамот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ение полноценного и качественного основного среднего образования в </w:t>
      </w:r>
      <w:r>
        <w:rPr>
          <w:color w:val="000000"/>
          <w:spacing w:val="-1"/>
          <w:sz w:val="24"/>
          <w:szCs w:val="24"/>
        </w:rPr>
        <w:t>условиях крупного научно-культурного центра, каким является Санкт-Петербур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творческой личности учащегося на основе ориентации в ценностях широкого культурного простран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right="461" w:hanging="365"/>
        <w:jc w:val="both"/>
        <w:rPr/>
      </w:pPr>
      <w:r>
        <w:rPr>
          <w:color w:val="000000"/>
          <w:spacing w:val="-1"/>
          <w:sz w:val="24"/>
          <w:szCs w:val="24"/>
        </w:rPr>
        <w:t xml:space="preserve">Обеспечение условий для становления базовой и технологической культуры </w:t>
      </w:r>
      <w:r>
        <w:rPr>
          <w:color w:val="000000"/>
          <w:sz w:val="24"/>
          <w:szCs w:val="24"/>
        </w:rPr>
        <w:t>личности, т. е. культуры жизненного самоопределения уча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ание помощи учащимся в их дальнейшем личностном и профессиональном </w:t>
      </w:r>
      <w:r>
        <w:rPr>
          <w:color w:val="000000"/>
          <w:sz w:val="24"/>
          <w:szCs w:val="24"/>
        </w:rPr>
        <w:t xml:space="preserve">самоопределении с учетом индивидуальных особенностей, возможностей и </w:t>
      </w:r>
      <w:r>
        <w:rPr>
          <w:color w:val="000000"/>
          <w:spacing w:val="-1"/>
          <w:sz w:val="24"/>
          <w:szCs w:val="24"/>
        </w:rPr>
        <w:t>потребностей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стремится, чтобы выпускник основной школ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 Благородным Человек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чал за свои мысли и поступ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л чувство долга, ответственности, з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лся к самопознанию, самовоспита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милосердным к людям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лся к знаниям, сотрудничеству и взаимопомощи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. Характеристика учащих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/>
      </w:pPr>
      <w:r>
        <w:rPr>
          <w:color w:val="000000"/>
          <w:sz w:val="24"/>
          <w:szCs w:val="24"/>
        </w:rPr>
        <w:t>Возраст- 10-14 лет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/>
      </w:pPr>
      <w:r>
        <w:rPr>
          <w:color w:val="000000"/>
          <w:sz w:val="24"/>
          <w:szCs w:val="24"/>
        </w:rPr>
        <w:t>Уровень готовности к освоению программы - все учащиеся, успешно освоившие БОП 1-4 класс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- 1-4 группы здоровья.</w:t>
      </w:r>
    </w:p>
    <w:p>
      <w:pPr>
        <w:pStyle w:val="Normal"/>
        <w:shd w:fill="FFFFFF" w:val="clear"/>
        <w:ind w:left="19" w:right="25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Продолжительность обучения – 5 лет. </w:t>
      </w:r>
    </w:p>
    <w:p>
      <w:pPr>
        <w:pStyle w:val="Normal"/>
        <w:shd w:fill="FFFFFF" w:val="clear"/>
        <w:ind w:left="19" w:right="251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жидаемый результ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9 класса предполагае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е освоение дисциплин базисного учебного план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большинством учащихся уровня функциональной грамотности, </w:t>
      </w:r>
      <w:r>
        <w:rPr>
          <w:color w:val="000000"/>
          <w:spacing w:val="-1"/>
          <w:sz w:val="24"/>
          <w:szCs w:val="24"/>
        </w:rPr>
        <w:t>соответствующего Петербургскому образовательному стандарту основной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right="461" w:hanging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е владение общеучебными умениями и навыками, в т. ч умениями разного вида обобщений, для последующего формирования системы знаний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/>
      </w:pPr>
      <w:r>
        <w:rPr>
          <w:color w:val="000000"/>
          <w:spacing w:val="-1"/>
          <w:sz w:val="24"/>
          <w:szCs w:val="24"/>
        </w:rPr>
        <w:t xml:space="preserve">Готовность к продолжению образования по индивидуальному маршруту с учетом </w:t>
      </w:r>
      <w:r>
        <w:rPr>
          <w:color w:val="000000"/>
          <w:sz w:val="24"/>
          <w:szCs w:val="24"/>
        </w:rPr>
        <w:t>личностного и профессионального самоопред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товность к адаптации в современном обществе, т. е. к решению стандартных </w:t>
      </w:r>
      <w:r>
        <w:rPr>
          <w:color w:val="000000"/>
          <w:sz w:val="24"/>
          <w:szCs w:val="24"/>
        </w:rPr>
        <w:t xml:space="preserve">задач в различных сферах жизнедеятельности, в условиях ближайшей </w:t>
      </w:r>
      <w:r>
        <w:rPr>
          <w:color w:val="000000"/>
          <w:spacing w:val="-1"/>
          <w:sz w:val="24"/>
          <w:szCs w:val="24"/>
        </w:rPr>
        <w:t>социокультурной среды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формированность интереса к конкретной области знаний, наличие определенной </w:t>
      </w:r>
      <w:r>
        <w:rPr>
          <w:color w:val="000000"/>
          <w:sz w:val="24"/>
          <w:szCs w:val="24"/>
        </w:rPr>
        <w:t xml:space="preserve">системы предметных базовых знаний и умений, позволяющих продолжить </w:t>
      </w:r>
      <w:r>
        <w:rPr>
          <w:color w:val="000000"/>
          <w:spacing w:val="-1"/>
          <w:sz w:val="24"/>
          <w:szCs w:val="24"/>
        </w:rPr>
        <w:t>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1"/>
          <w:sz w:val="24"/>
          <w:szCs w:val="24"/>
        </w:rPr>
        <w:t>Учебный план.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Базовой образовательной программы составлен на основе базисного </w:t>
      </w:r>
      <w:r>
        <w:rPr>
          <w:color w:val="000000"/>
          <w:spacing w:val="-1"/>
          <w:sz w:val="24"/>
          <w:szCs w:val="24"/>
        </w:rPr>
        <w:t>учебного плана Санкт-Петербургской школы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ствуясь целями удовлетворения потребностей учащихся, часы вариативной части </w:t>
      </w:r>
      <w:r>
        <w:rPr>
          <w:color w:val="000000"/>
          <w:spacing w:val="-3"/>
          <w:sz w:val="24"/>
          <w:szCs w:val="24"/>
        </w:rPr>
        <w:t>используются 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Основы безопасности жизнедеятельност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 час на изучение предмета «История и культура Санкт-Петербурга»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.</w:t>
        <w:tab/>
      </w:r>
      <w:r>
        <w:rPr>
          <w:b/>
          <w:bCs/>
          <w:color w:val="000000"/>
          <w:spacing w:val="-1"/>
          <w:sz w:val="24"/>
          <w:szCs w:val="24"/>
        </w:rPr>
        <w:t>Организационно-педагогические услов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жим пяти - шестидневной учебной недели в целях решения проблемы перегрузки </w:t>
      </w:r>
      <w:r>
        <w:rPr>
          <w:color w:val="000000"/>
          <w:spacing w:val="-3"/>
          <w:sz w:val="24"/>
          <w:szCs w:val="24"/>
        </w:rPr>
        <w:t>уча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о-урочная систем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дня - не более 6 уро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год состоит из 4-х четвертей, начинается 1 сентября и продолжается 35 </w:t>
      </w:r>
      <w:r>
        <w:rPr>
          <w:color w:val="000000"/>
          <w:spacing w:val="-5"/>
          <w:sz w:val="24"/>
          <w:szCs w:val="24"/>
        </w:rPr>
        <w:t>недель (34 недели – 9 классы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355" w:hanging="0"/>
        <w:jc w:val="both"/>
        <w:rPr/>
      </w:pPr>
      <w:r>
        <w:rPr>
          <w:color w:val="000000"/>
          <w:sz w:val="24"/>
          <w:szCs w:val="24"/>
        </w:rPr>
        <w:t>Каникулы - 30 календарных дней, летом – 3 месяца (без учета сроков проведения государственной аттестации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 - 25-30 учащих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етная система с закреплением за классом конкретного помещения для </w:t>
      </w:r>
      <w:r>
        <w:rPr>
          <w:color w:val="000000"/>
          <w:spacing w:val="-1"/>
          <w:sz w:val="24"/>
          <w:szCs w:val="24"/>
        </w:rPr>
        <w:t>проведения классных часов, внеклассных мероприятий и родительских собраний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right="461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и развивающего обучения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и саморазвивающего обучения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творческих мастерск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а психолого-педагогического сопровождения (СППС) создана для обеспечения благоприятного микроклимата, выявления индивидуальных особенностей личности каждого учащегося, помощи в решении учебных проблем, в выборе индивидуального образовательного маршру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Формы аттестации достижений уча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ая успеваем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фференцированные заче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олимпиад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е контрольные работ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неучебной активности (олимпиады, конкурсы, соревнова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выпускников 9-х классов в соответствии с Положением об итоговой аттестации выпускников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Возможные варианты выбора образовательных программ 10-11 класс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бразовательная программа  среднего полного образования  (профильное или универсальное) рекомендуется при успешном освоении </w:t>
      </w:r>
      <w:r>
        <w:rPr>
          <w:color w:val="000000"/>
          <w:sz w:val="24"/>
          <w:szCs w:val="24"/>
        </w:rPr>
        <w:t>базовой образовательной программы 5-9 классов, показателем успешности являются результаты экзаменов в период итоговой аттестации учащихся.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ind w:left="198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тельный маршрут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ind w:left="198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10-11 класс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Целевое назначение:</w:t>
      </w:r>
    </w:p>
    <w:p>
      <w:pPr>
        <w:pStyle w:val="Normal"/>
        <w:shd w:fill="FFFFFF" w:val="clear"/>
        <w:ind w:left="10" w:right="46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тельная программа </w:t>
      </w:r>
      <w:r>
        <w:rPr>
          <w:color w:val="000000"/>
          <w:sz w:val="24"/>
          <w:szCs w:val="24"/>
        </w:rPr>
        <w:t xml:space="preserve">школы № 339 предназначена удовлетворить образовательные потребности; - ученика - в освоении познавательных и ценностных основ личности и </w:t>
      </w:r>
      <w:r>
        <w:rPr>
          <w:color w:val="000000"/>
          <w:spacing w:val="-1"/>
          <w:sz w:val="24"/>
          <w:szCs w:val="24"/>
        </w:rPr>
        <w:t xml:space="preserve">профессионального самоопределения, в формировании гуманистической ориентации </w:t>
      </w:r>
      <w:r>
        <w:rPr>
          <w:color w:val="000000"/>
          <w:spacing w:val="1"/>
          <w:sz w:val="24"/>
          <w:szCs w:val="24"/>
        </w:rPr>
        <w:t>личности, в возможности постижения ми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образовательного процесса, предусмотренного Базисным учебным планом Санкт-Петербургской шко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потребности в непрерывном образовании в условиях крупного научного и культурного центра, каким является Санкт-Петербур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730" w:right="461" w:hanging="355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витие творческих и исследовательских способностей учащихся как условий </w:t>
      </w:r>
      <w:r>
        <w:rPr>
          <w:color w:val="000000"/>
          <w:sz w:val="24"/>
          <w:szCs w:val="24"/>
        </w:rPr>
        <w:t>самореализации лич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культуры умственного труда:</w:t>
      </w:r>
    </w:p>
    <w:p>
      <w:pPr>
        <w:pStyle w:val="Normal"/>
        <w:shd w:fill="FFFFFF" w:val="clear"/>
        <w:ind w:left="109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умение разного вида обобщений,</w:t>
      </w:r>
    </w:p>
    <w:p>
      <w:pPr>
        <w:pStyle w:val="Normal"/>
        <w:shd w:fill="FFFFFF" w:val="clear"/>
        <w:ind w:left="110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систематизации знаний,</w:t>
      </w:r>
    </w:p>
    <w:p>
      <w:pPr>
        <w:pStyle w:val="Normal"/>
        <w:shd w:fill="FFFFFF" w:val="clear"/>
        <w:ind w:left="110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овладение методами свертывания информации,</w:t>
      </w:r>
    </w:p>
    <w:p>
      <w:pPr>
        <w:pStyle w:val="Normal"/>
        <w:shd w:fill="FFFFFF" w:val="clear"/>
        <w:ind w:left="109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приобретение навыков 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общения со сверст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коммуникативных навы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ind w:left="730" w:right="922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навыков социального самоопределения, самореализации в </w:t>
      </w:r>
      <w:r>
        <w:rPr>
          <w:color w:val="000000"/>
          <w:spacing w:val="-1"/>
          <w:sz w:val="24"/>
          <w:szCs w:val="24"/>
        </w:rPr>
        <w:t>различных сферах жизнедеятель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ind w:left="730" w:right="461" w:hanging="355"/>
        <w:jc w:val="both"/>
        <w:rPr/>
      </w:pPr>
      <w:r>
        <w:rPr>
          <w:color w:val="000000"/>
          <w:spacing w:val="-1"/>
          <w:sz w:val="24"/>
          <w:szCs w:val="24"/>
        </w:rPr>
        <w:t xml:space="preserve">Диагностика развития интеллектуальных и личностных особенностей с целью </w:t>
      </w:r>
      <w:r>
        <w:rPr>
          <w:color w:val="000000"/>
          <w:sz w:val="24"/>
          <w:szCs w:val="24"/>
        </w:rPr>
        <w:t>создания образовательного маршрута.</w:t>
      </w:r>
    </w:p>
    <w:p>
      <w:pPr>
        <w:pStyle w:val="Normal"/>
        <w:shd w:fill="FFFFFF" w:val="clear"/>
        <w:ind w:left="730" w:right="461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   Свободное владение общеучебными умениями и навыками, в т. ч умениями </w:t>
      </w:r>
      <w:r>
        <w:rPr>
          <w:color w:val="000000"/>
          <w:spacing w:val="-1"/>
          <w:sz w:val="24"/>
          <w:szCs w:val="24"/>
        </w:rPr>
        <w:t>разного вида обобщений, для последующего формирования системы зн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кола стремится, чтобы выпускник основной школ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 Благородным Человек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л за свои мысли и поступ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л чувство долга, ответственности, з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лся к самопознанию, самовоспита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л милосердным к люд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ился к знаниям, сотрудничеству и взаимопомощи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. Характеристика учащих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- 15-17 ле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ind w:left="730" w:right="922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ровень готовности к освоению программы определяется по следующим </w:t>
      </w:r>
      <w:r>
        <w:rPr>
          <w:color w:val="000000"/>
          <w:spacing w:val="-3"/>
          <w:sz w:val="24"/>
          <w:szCs w:val="24"/>
        </w:rPr>
        <w:t>показателям:</w:t>
      </w:r>
    </w:p>
    <w:p>
      <w:pPr>
        <w:pStyle w:val="Normal"/>
        <w:shd w:fill="FFFFFF" w:val="clear"/>
        <w:ind w:left="1450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 медицинским и психологическим - все учащиеся, успешно освоившие БОП 5-9 классов при отсутствии медицинских противопоказаний для обучения в общеобразовательной школе, соответствие уровня психического развития </w:t>
      </w:r>
      <w:r>
        <w:rPr>
          <w:color w:val="000000"/>
          <w:spacing w:val="-1"/>
          <w:sz w:val="24"/>
          <w:szCs w:val="24"/>
        </w:rPr>
        <w:t>ребенка возрастным нормам;</w:t>
      </w:r>
    </w:p>
    <w:p>
      <w:pPr>
        <w:pStyle w:val="Normal"/>
        <w:shd w:fill="FFFFFF" w:val="clear"/>
        <w:ind w:left="10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едагогическим - ЗУН не ниже требований программ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ояние здоровья:</w:t>
      </w:r>
    </w:p>
    <w:p>
      <w:pPr>
        <w:pStyle w:val="Normal"/>
        <w:shd w:fill="FFFFFF" w:val="clear"/>
        <w:ind w:left="1450" w:right="461" w:hanging="355"/>
        <w:jc w:val="both"/>
        <w:rPr/>
      </w:pPr>
      <w:r>
        <w:rPr>
          <w:color w:val="000000"/>
          <w:sz w:val="24"/>
          <w:szCs w:val="24"/>
        </w:rPr>
        <w:t xml:space="preserve">-   1-4 группы здоровья, отсутствие медицинских противопоказаний для </w:t>
      </w:r>
      <w:r>
        <w:rPr>
          <w:color w:val="000000"/>
          <w:spacing w:val="-1"/>
          <w:sz w:val="24"/>
          <w:szCs w:val="24"/>
        </w:rPr>
        <w:t>обучения в общеобразовательной шко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ехнология комплектования 10-11 классов:</w:t>
      </w:r>
    </w:p>
    <w:p>
      <w:pPr>
        <w:pStyle w:val="Normal"/>
        <w:shd w:fill="FFFFFF" w:val="clear"/>
        <w:ind w:left="1440" w:hanging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классы комплектуются на основе заявленных профилей.</w:t>
      </w:r>
    </w:p>
    <w:p>
      <w:pPr>
        <w:pStyle w:val="Normal"/>
        <w:shd w:fill="FFFFFF" w:val="clear"/>
        <w:ind w:left="10" w:right="19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. Продолжительность обучения – 2 года. </w:t>
      </w:r>
    </w:p>
    <w:p>
      <w:pPr>
        <w:pStyle w:val="Normal"/>
        <w:shd w:fill="FFFFFF" w:val="clear"/>
        <w:ind w:left="10" w:right="460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жидаемый результ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11 класса предполагается:</w:t>
      </w:r>
    </w:p>
    <w:p>
      <w:pPr>
        <w:pStyle w:val="Normal"/>
        <w:shd w:fill="FFFFFF" w:val="clear"/>
        <w:ind w:left="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стижение оптимального для каждого учащегося уровня функциональ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отности, соответствующего Петербургскому образовательному стандарт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й школы.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Сформированность потребностей к продолжению образования по индивидуаль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ршруту с учетом личностного и профессионального самоопределения. </w:t>
      </w:r>
    </w:p>
    <w:p>
      <w:pPr>
        <w:pStyle w:val="Normal"/>
        <w:shd w:fill="FFFFFF" w:val="clear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ормирование исследовательских способностей учащихся, как условий получ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нности на уровне общекультурной компетент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ирование культуры умственного труда:</w:t>
      </w:r>
    </w:p>
    <w:p>
      <w:pPr>
        <w:pStyle w:val="Normal"/>
        <w:shd w:fill="FFFFFF" w:val="clear"/>
        <w:ind w:left="109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 умение разного вида обобщений,</w:t>
      </w:r>
    </w:p>
    <w:p>
      <w:pPr>
        <w:pStyle w:val="Normal"/>
        <w:shd w:fill="FFFFFF" w:val="clear"/>
        <w:ind w:left="109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систематизация знаний,</w:t>
      </w:r>
    </w:p>
    <w:p>
      <w:pPr>
        <w:pStyle w:val="Normal"/>
        <w:shd w:fill="FFFFFF" w:val="clear"/>
        <w:ind w:left="109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овладение методами свертывания информации,</w:t>
      </w:r>
    </w:p>
    <w:p>
      <w:pPr>
        <w:pStyle w:val="Normal"/>
        <w:shd w:fill="FFFFFF" w:val="clear"/>
        <w:ind w:left="110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получение навыков самообразова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Формирование экономической грамотности, уважения к закону, правопоряд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ность к адаптации в современном обществе, т.е к решению стандартных задач в различных сферах жизнедеятельности, в условиях ближайшей </w:t>
      </w:r>
      <w:r>
        <w:rPr>
          <w:color w:val="000000"/>
          <w:spacing w:val="-1"/>
          <w:sz w:val="24"/>
          <w:szCs w:val="24"/>
        </w:rPr>
        <w:t>социокультурной сре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right="461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агностика развития интеллектуальных и личностных особенностей с целью </w:t>
      </w:r>
      <w:r>
        <w:rPr>
          <w:color w:val="000000"/>
          <w:sz w:val="24"/>
          <w:szCs w:val="24"/>
        </w:rPr>
        <w:t xml:space="preserve">создания условий для выбора дальнейшего </w:t>
      </w:r>
      <w:r>
        <w:rPr>
          <w:color w:val="000000"/>
          <w:spacing w:val="-1"/>
          <w:sz w:val="24"/>
          <w:szCs w:val="24"/>
        </w:rPr>
        <w:t>образовательного маршрута.</w:t>
      </w:r>
    </w:p>
    <w:p>
      <w:pPr>
        <w:pStyle w:val="Normal"/>
        <w:shd w:fill="FFFFFF" w:val="clear"/>
        <w:ind w:left="730" w:right="461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  Свободное владение общеучебными умениями и навыками, в т. ч. умениями </w:t>
      </w:r>
      <w:r>
        <w:rPr>
          <w:color w:val="000000"/>
          <w:spacing w:val="-1"/>
          <w:sz w:val="24"/>
          <w:szCs w:val="24"/>
        </w:rPr>
        <w:t>разного вида обобщений, для последующего формирования системы знаний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>. Учебный план.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Базовой образовательной программы составлен на основе базисного учебного плана Санкт-Петербургской школы и базисного учебного плана </w:t>
      </w:r>
      <w:r>
        <w:rPr>
          <w:color w:val="000000"/>
          <w:spacing w:val="-1"/>
          <w:sz w:val="24"/>
          <w:szCs w:val="24"/>
        </w:rPr>
        <w:t>общеобразовательных учреждений Российской Федерации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Учебные программы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универсального обучения для 10-11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Организационно-педагогические услов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жим шестидневной учебной недели в целях решения проблемы перегрузки </w:t>
      </w:r>
      <w:r>
        <w:rPr>
          <w:color w:val="000000"/>
          <w:spacing w:val="-3"/>
          <w:sz w:val="24"/>
          <w:szCs w:val="24"/>
        </w:rPr>
        <w:t>уча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о-урочная систем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/>
      </w:pPr>
      <w:r>
        <w:rPr>
          <w:color w:val="000000"/>
          <w:sz w:val="24"/>
          <w:szCs w:val="24"/>
        </w:rPr>
        <w:t>Продолжительность урока - 45 минут, перемен - 10-20 минут, учебного дня – не более 7 уро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right="922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должительность перемен - 90 минут, что позволяет правильно организовать питание учащихся в столов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год состоит из 2 полугод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/>
      </w:pPr>
      <w:r>
        <w:rPr>
          <w:color w:val="000000"/>
          <w:sz w:val="24"/>
          <w:szCs w:val="24"/>
        </w:rPr>
        <w:t>Учебный год начинается 1 сентября и продолжается 35 недель (34 недели – 11 классы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ind w:left="355" w:hanging="0"/>
        <w:jc w:val="both"/>
        <w:rPr/>
      </w:pPr>
      <w:r>
        <w:rPr>
          <w:color w:val="000000"/>
          <w:sz w:val="24"/>
          <w:szCs w:val="24"/>
        </w:rPr>
        <w:t>Каникулы - 30 календарных дней, летом - 3 месяца (без учета сроков проведения государственной аттестации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а - 25-30 уча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ная система с закреплением за классом конкретного помещения для п</w:t>
      </w:r>
      <w:r>
        <w:rPr>
          <w:color w:val="000000"/>
          <w:spacing w:val="-1"/>
          <w:sz w:val="24"/>
          <w:szCs w:val="24"/>
        </w:rPr>
        <w:t>роведения классных часов, внеклассных мероприятий и родительских собраний.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b/>
          <w:bCs/>
          <w:color w:val="000000"/>
          <w:sz w:val="24"/>
          <w:szCs w:val="24"/>
        </w:rPr>
        <w:t>Педагогические технологии, используемые в образовательном процессе</w:t>
      </w:r>
      <w:r>
        <w:rPr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риентированные на развитие общей культуры личности, самостоятельности и </w:t>
      </w:r>
      <w:r>
        <w:rPr>
          <w:color w:val="000000"/>
          <w:spacing w:val="-1"/>
          <w:sz w:val="24"/>
          <w:szCs w:val="24"/>
        </w:rPr>
        <w:t>креативности мышления, исследовательских умений, коммуникативной культур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right="461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и развивающего обучения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701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и саморазвивающего обучения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творческих мастерски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1"/>
          <w:sz w:val="24"/>
          <w:szCs w:val="24"/>
        </w:rPr>
        <w:t>Формы аттестации достижений уча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ая успеваемость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фференцированные заче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метные олимпиад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е контрольные работы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диный государственный э</w:t>
      </w:r>
      <w:r>
        <w:rPr>
          <w:color w:val="000000"/>
          <w:sz w:val="24"/>
          <w:szCs w:val="24"/>
        </w:rPr>
        <w:t>кзамен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неучебной активности (олимпиады, конкурсы, соревнования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</w:t>
        <w:tab/>
        <w:t>Возможные варианты выбора образовательного маршру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олжение обучения в высших учебных заведения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ение обучения в средне-специальных учебных заведения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доустройство 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right="-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820" w:leader="none"/>
        </w:tabs>
        <w:ind w:left="2026" w:right="-5" w:hanging="152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алеологические условия организации образовательного процесса</w:t>
      </w:r>
    </w:p>
    <w:p>
      <w:pPr>
        <w:pStyle w:val="Normal"/>
        <w:shd w:fill="FFFFFF" w:val="clear"/>
        <w:ind w:left="9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1: Контингент учащихся </w:t>
      </w:r>
    </w:p>
    <w:p>
      <w:pPr>
        <w:pStyle w:val="Normal"/>
        <w:spacing w:before="0" w:after="1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1546"/>
        <w:gridCol w:w="1555"/>
        <w:gridCol w:w="1411"/>
        <w:gridCol w:w="1661"/>
      </w:tblGrid>
      <w:tr>
        <w:trPr>
          <w:trHeight w:val="557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1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Начальная </w:t>
            </w:r>
            <w:r>
              <w:rPr>
                <w:color w:val="000000"/>
                <w:spacing w:val="-15"/>
                <w:sz w:val="24"/>
                <w:szCs w:val="24"/>
              </w:rPr>
              <w:t>школ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ая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едняя </w:t>
            </w: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 по ОУ</w:t>
            </w:r>
          </w:p>
        </w:tc>
      </w:tr>
      <w:tr>
        <w:trPr>
          <w:trHeight w:val="52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787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е количество классов/ </w:t>
            </w:r>
            <w:r>
              <w:rPr>
                <w:color w:val="000000"/>
                <w:spacing w:val="-3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5</w:t>
            </w:r>
          </w:p>
        </w:tc>
      </w:tr>
      <w:tr>
        <w:trPr>
          <w:trHeight w:val="80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групп продленного дня/ </w:t>
            </w:r>
            <w:r>
              <w:rPr>
                <w:color w:val="000000"/>
                <w:spacing w:val="-1"/>
                <w:sz w:val="24"/>
                <w:szCs w:val="24"/>
              </w:rPr>
              <w:t>Средняя наполняемость ГП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</w:t>
            </w:r>
          </w:p>
        </w:tc>
      </w:tr>
    </w:tbl>
    <w:p>
      <w:pPr>
        <w:pStyle w:val="Normal"/>
        <w:shd w:fill="FFFFFF" w:val="clear"/>
        <w:spacing w:before="432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: Временные характеристики образовательного процесса.</w:t>
      </w:r>
    </w:p>
    <w:p>
      <w:pPr>
        <w:pStyle w:val="Normal"/>
        <w:spacing w:before="0" w:after="1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429"/>
        <w:gridCol w:w="2429"/>
        <w:gridCol w:w="2477"/>
      </w:tblGrid>
      <w:tr>
        <w:trPr>
          <w:trHeight w:val="54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ая шко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ая школ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яя школа</w:t>
            </w:r>
          </w:p>
        </w:tc>
      </w:tr>
      <w:tr>
        <w:trPr>
          <w:trHeight w:val="50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 учебно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дели (дней)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6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мин.)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5 – 1 классы </w:t>
            </w:r>
          </w:p>
          <w:p>
            <w:pPr>
              <w:pStyle w:val="Normal"/>
              <w:shd w:fill="FFFFFF" w:val="clear"/>
              <w:ind w:left="54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полугодие)</w:t>
            </w:r>
          </w:p>
          <w:p>
            <w:pPr>
              <w:pStyle w:val="Normal"/>
              <w:shd w:fill="FFFFFF" w:val="clear"/>
              <w:ind w:left="54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- 1-4 классы</w:t>
            </w:r>
          </w:p>
          <w:p>
            <w:pPr>
              <w:pStyle w:val="Normal"/>
              <w:shd w:fill="FFFFFF" w:val="clear"/>
              <w:ind w:left="54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6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олжительнос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10</w:t>
            </w:r>
          </w:p>
        </w:tc>
      </w:tr>
      <w:tr>
        <w:trPr>
          <w:trHeight w:val="365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рывов (мин.)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20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20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20</w:t>
            </w:r>
          </w:p>
        </w:tc>
      </w:tr>
      <w:tr>
        <w:trPr>
          <w:trHeight w:val="394" w:hRule="exac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межуточной аттест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чающихс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</w:tr>
      <w:tr>
        <w:trPr>
          <w:trHeight w:val="487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115" w:right="922" w:firstLine="31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нные таблиц свидетельствуют о соблюдении максимально-допустимого объема учебной нагрузки, наполняемость классов  и требований к режиму обучения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а </w:t>
      </w:r>
      <w:r>
        <w:rPr>
          <w:b/>
          <w:color w:val="000000"/>
          <w:spacing w:val="6"/>
          <w:sz w:val="24"/>
          <w:szCs w:val="24"/>
        </w:rPr>
        <w:t>службы сопровождения</w:t>
      </w:r>
      <w:r>
        <w:rPr>
          <w:sz w:val="24"/>
          <w:szCs w:val="24"/>
        </w:rPr>
        <w:t xml:space="preserve"> по профилактике правонарушений среди детей и подростков проводится в тесном сотрудничестве со следующими службами: комиссией по делам несовершеннолетних при администрации Невского района, подразделением по делам несовершеннолетних при 75 отделении полиции, лечебно- профилактическими учреждениями, ППМСЦ учреждениями культуры, ДТЮ, библиотеками и др. В школе созданы условия  нормального воспитания и развития личности ребен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4"/>
          <w:szCs w:val="24"/>
        </w:rPr>
        <w:t>гуманный стиль отношений между всеми участниками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е принципы и стиль управления учреждением, включающие адекватную реакцию на общественный зака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умная дисциплина и порядок как условия защищенности ребенка и взрослого в образовательном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явления детских инициатив и их поддержка со стороны взросл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чале каждого учебного года в школе создается банк данных уча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Работниками социально-педагогической </w:t>
      </w:r>
      <w:r>
        <w:rPr>
          <w:spacing w:val="-2"/>
          <w:sz w:val="24"/>
          <w:szCs w:val="24"/>
        </w:rPr>
        <w:t>службы  тщательно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уется работа с подростками с девиантным поведением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план работы Совета профилактики правонарушений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4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совместной работы школы и подразделением по делам несовершеннолетних при 75 отделении милиции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440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лан работы по профилактике употребления </w:t>
      </w:r>
      <w:r>
        <w:rPr>
          <w:sz w:val="24"/>
          <w:szCs w:val="24"/>
        </w:rPr>
        <w:t xml:space="preserve">психически активных веществ среди несовершеннолетни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школе  ведется «Журнал социального педагога», где фиксируются все данные об учащихся, состоящих на внутришкольном учете и учете в ОДН и  а также данные о семьях, находящихся в социально-опасном положении. В нем ведется учет сведений о проведенной работе с учащимися из «группы риска», записываются выводы и рекомендации специалистов: социального педагога, заместителя директора по воспитательной </w:t>
      </w:r>
      <w:r>
        <w:rPr>
          <w:spacing w:val="-2"/>
          <w:sz w:val="24"/>
          <w:szCs w:val="24"/>
        </w:rPr>
        <w:t>работе школы, классных руководителей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На заседаниях Совета профилактики правонарушений регулярно за</w:t>
      </w:r>
      <w:r>
        <w:rPr>
          <w:spacing w:val="-4"/>
          <w:sz w:val="24"/>
          <w:szCs w:val="24"/>
        </w:rPr>
        <w:t>слушиваются вопросы поведения и успеваемости «трудных» подростков, анализируется оперативная обстановка в микрорайоне школ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блемы детской и подростковой социальной (в том числе школьной) дезадаптации, индифферентно-негативного отношения учащихся к учебе приобрели сегодня особую остроту. Именно поэтому социально-педагогической службой школы систематически организуется тестирование и анкетирование учащихся с целью выявления уровня их воспитанности, отношения к ПАВ, удовлетворенности жизнедеятельностью школы и т.д..</w:t>
      </w:r>
    </w:p>
    <w:p>
      <w:pPr>
        <w:pStyle w:val="Normal"/>
        <w:shd w:fill="FFFFFF" w:val="clear"/>
        <w:spacing w:before="269" w:after="0"/>
        <w:ind w:right="922" w:hanging="0"/>
        <w:jc w:val="center"/>
        <w:rPr/>
      </w:pPr>
      <w:r>
        <w:rPr>
          <w:b/>
          <w:color w:val="000000"/>
          <w:spacing w:val="6"/>
          <w:sz w:val="24"/>
          <w:szCs w:val="24"/>
        </w:rPr>
        <w:t>Кадровое обеспечение в реализации образовательной программы</w:t>
      </w:r>
    </w:p>
    <w:p>
      <w:pPr>
        <w:pStyle w:val="Normal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и состав педагогических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ы № 3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анным статистической формы 83-РИК на 01 сентября 2012 года в школе № 339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zxx"/>
        </w:rPr>
        <w:t xml:space="preserve">В школе работает стабильный трудовой коллектив школы. </w:t>
      </w:r>
      <w:r>
        <w:rPr>
          <w:bCs/>
          <w:sz w:val="24"/>
          <w:szCs w:val="24"/>
        </w:rPr>
        <w:t>На протяжении последних пяти лет в школе отсутствуют вакансии по предмет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Анализ численности и состава педагогических работников</w:t>
      </w:r>
    </w:p>
    <w:tbl>
      <w:tblPr>
        <w:tblW w:w="9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6"/>
        <w:gridCol w:w="567"/>
        <w:gridCol w:w="567"/>
        <w:gridCol w:w="567"/>
        <w:gridCol w:w="433"/>
        <w:gridCol w:w="360"/>
        <w:gridCol w:w="567"/>
        <w:gridCol w:w="513"/>
        <w:gridCol w:w="567"/>
        <w:gridCol w:w="567"/>
        <w:gridCol w:w="729"/>
        <w:gridCol w:w="667"/>
        <w:gridCol w:w="495"/>
        <w:gridCol w:w="474"/>
        <w:gridCol w:w="578"/>
      </w:tblGrid>
      <w:tr>
        <w:trPr>
          <w:trHeight w:val="22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 истории СПб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и франц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 и чер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обуч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.образования</w:t>
            </w:r>
          </w:p>
        </w:tc>
      </w:tr>
      <w:tr>
        <w:trPr>
          <w:trHeight w:val="5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5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43500" cy="3190240"/>
            <wp:effectExtent l="0" t="0" r="0" b="0"/>
            <wp:wrapTight wrapText="bothSides">
              <wp:wrapPolygon edited="0">
                <wp:start x="4746" y="592"/>
                <wp:lineTo x="2606" y="3184"/>
                <wp:lineTo x="1503" y="3508"/>
                <wp:lineTo x="1469" y="3994"/>
                <wp:lineTo x="2138" y="4048"/>
                <wp:lineTo x="2138" y="4912"/>
                <wp:lineTo x="1469" y="5182"/>
                <wp:lineTo x="1469" y="5614"/>
                <wp:lineTo x="2138" y="5776"/>
                <wp:lineTo x="2138" y="6640"/>
                <wp:lineTo x="1469" y="6855"/>
                <wp:lineTo x="1469" y="7288"/>
                <wp:lineTo x="2138" y="7504"/>
                <wp:lineTo x="2138" y="8368"/>
                <wp:lineTo x="1469" y="8476"/>
                <wp:lineTo x="1469" y="8962"/>
                <wp:lineTo x="2138" y="9232"/>
                <wp:lineTo x="2138" y="10096"/>
                <wp:lineTo x="1469" y="10096"/>
                <wp:lineTo x="1469" y="10582"/>
                <wp:lineTo x="2138" y="10960"/>
                <wp:lineTo x="1469" y="11824"/>
                <wp:lineTo x="1469" y="12256"/>
                <wp:lineTo x="1804" y="12687"/>
                <wp:lineTo x="2138" y="12687"/>
                <wp:lineTo x="1503" y="13551"/>
                <wp:lineTo x="1503" y="13821"/>
                <wp:lineTo x="1937" y="14415"/>
                <wp:lineTo x="2138" y="14415"/>
                <wp:lineTo x="1469" y="15279"/>
                <wp:lineTo x="1469" y="15496"/>
                <wp:lineTo x="1971" y="16143"/>
                <wp:lineTo x="2138" y="16143"/>
                <wp:lineTo x="1971" y="16414"/>
                <wp:lineTo x="1670" y="17007"/>
                <wp:lineTo x="1670" y="17170"/>
                <wp:lineTo x="2038" y="17872"/>
                <wp:lineTo x="1670" y="18573"/>
                <wp:lineTo x="1670" y="18952"/>
                <wp:lineTo x="4345" y="19600"/>
                <wp:lineTo x="5114" y="19600"/>
                <wp:lineTo x="5114" y="19816"/>
                <wp:lineTo x="12269" y="20626"/>
                <wp:lineTo x="12637" y="20734"/>
                <wp:lineTo x="13172" y="20734"/>
                <wp:lineTo x="13306" y="20734"/>
                <wp:lineTo x="15078" y="20680"/>
                <wp:lineTo x="15078" y="20464"/>
                <wp:lineTo x="14576" y="19600"/>
                <wp:lineTo x="15446" y="19600"/>
                <wp:lineTo x="17586" y="19006"/>
                <wp:lineTo x="17586" y="18736"/>
                <wp:lineTo x="19792" y="16143"/>
                <wp:lineTo x="20194" y="15442"/>
                <wp:lineTo x="20194" y="592"/>
                <wp:lineTo x="4746" y="59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бразование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категории педагогических работни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3813810"/>
            <wp:effectExtent l="0" t="0" r="0" b="0"/>
            <wp:wrapTight wrapText="bothSides">
              <wp:wrapPolygon edited="0">
                <wp:start x="3877" y="592"/>
                <wp:lineTo x="2472" y="2320"/>
                <wp:lineTo x="1369" y="2536"/>
                <wp:lineTo x="1369" y="3076"/>
                <wp:lineTo x="2038" y="3184"/>
                <wp:lineTo x="2038" y="4912"/>
                <wp:lineTo x="1369" y="5236"/>
                <wp:lineTo x="1369" y="5722"/>
                <wp:lineTo x="2038" y="5776"/>
                <wp:lineTo x="2038" y="7504"/>
                <wp:lineTo x="1369" y="7882"/>
                <wp:lineTo x="1369" y="8368"/>
                <wp:lineTo x="2038" y="8368"/>
                <wp:lineTo x="2038" y="10096"/>
                <wp:lineTo x="1503" y="10474"/>
                <wp:lineTo x="1369" y="10635"/>
                <wp:lineTo x="1436" y="10960"/>
                <wp:lineTo x="2004" y="11824"/>
                <wp:lineTo x="2038" y="12687"/>
                <wp:lineTo x="1503" y="13120"/>
                <wp:lineTo x="1369" y="13281"/>
                <wp:lineTo x="1436" y="13551"/>
                <wp:lineTo x="2004" y="14415"/>
                <wp:lineTo x="2038" y="15279"/>
                <wp:lineTo x="1603" y="15873"/>
                <wp:lineTo x="1603" y="16197"/>
                <wp:lineTo x="2038" y="17007"/>
                <wp:lineTo x="2038" y="17872"/>
                <wp:lineTo x="1570" y="18573"/>
                <wp:lineTo x="1570" y="18898"/>
                <wp:lineTo x="3542" y="19600"/>
                <wp:lineTo x="3910" y="19600"/>
                <wp:lineTo x="3743" y="20464"/>
                <wp:lineTo x="3743" y="20680"/>
                <wp:lineTo x="5047" y="20734"/>
                <wp:lineTo x="16014" y="20734"/>
                <wp:lineTo x="16415" y="20734"/>
                <wp:lineTo x="16716" y="20626"/>
                <wp:lineTo x="16716" y="20464"/>
                <wp:lineTo x="16382" y="19600"/>
                <wp:lineTo x="16850" y="19600"/>
                <wp:lineTo x="18422" y="18952"/>
                <wp:lineTo x="18455" y="18736"/>
                <wp:lineTo x="19826" y="17007"/>
                <wp:lineTo x="19960" y="17007"/>
                <wp:lineTo x="20261" y="16360"/>
                <wp:lineTo x="20261" y="592"/>
                <wp:lineTo x="3877" y="59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также работают:</w:t>
      </w:r>
    </w:p>
    <w:p>
      <w:pPr>
        <w:pStyle w:val="Xl34"/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rFonts w:eastAsia="PMingLiU;新細明體" w:cs="Times New Roman" w:ascii="Times New Roman" w:hAnsi="Times New Roman"/>
          <w:lang w:eastAsia="zh-TW"/>
        </w:rPr>
        <w:t>Почётные работники общего образования – О.В. Кузьмичев, В.А. Воробьев, Васильева О.Ю., Щербатюк В.В., Талалай Ж.Ю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личник народного просвещения – Г.В. Казарина, В.И. Я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таж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331845"/>
            <wp:effectExtent l="0" t="0" r="0" b="0"/>
            <wp:wrapTight wrapText="bothSides">
              <wp:wrapPolygon edited="0">
                <wp:start x="3542" y="538"/>
                <wp:lineTo x="2840" y="1402"/>
                <wp:lineTo x="1536" y="1780"/>
                <wp:lineTo x="1369" y="1887"/>
                <wp:lineTo x="1402" y="2427"/>
                <wp:lineTo x="1904" y="2967"/>
                <wp:lineTo x="2238" y="3130"/>
                <wp:lineTo x="1570" y="3346"/>
                <wp:lineTo x="1436" y="3508"/>
                <wp:lineTo x="1503" y="3994"/>
                <wp:lineTo x="2205" y="4858"/>
                <wp:lineTo x="1436" y="5019"/>
                <wp:lineTo x="1436" y="5667"/>
                <wp:lineTo x="2238" y="5722"/>
                <wp:lineTo x="2238" y="6586"/>
                <wp:lineTo x="1436" y="6586"/>
                <wp:lineTo x="1436" y="7234"/>
                <wp:lineTo x="2238" y="7450"/>
                <wp:lineTo x="1436" y="8314"/>
                <wp:lineTo x="1436" y="8692"/>
                <wp:lineTo x="1870" y="9177"/>
                <wp:lineTo x="2238" y="9177"/>
                <wp:lineTo x="1636" y="9718"/>
                <wp:lineTo x="1402" y="9987"/>
                <wp:lineTo x="1402" y="10311"/>
                <wp:lineTo x="1971" y="10905"/>
                <wp:lineTo x="2238" y="10905"/>
                <wp:lineTo x="1837" y="11338"/>
                <wp:lineTo x="1670" y="11608"/>
                <wp:lineTo x="1703" y="11932"/>
                <wp:lineTo x="2138" y="12634"/>
                <wp:lineTo x="1804" y="12957"/>
                <wp:lineTo x="1670" y="13174"/>
                <wp:lineTo x="1703" y="13498"/>
                <wp:lineTo x="2205" y="14362"/>
                <wp:lineTo x="1737" y="14686"/>
                <wp:lineTo x="1703" y="15118"/>
                <wp:lineTo x="1837" y="15226"/>
                <wp:lineTo x="2205" y="16090"/>
                <wp:lineTo x="1703" y="16252"/>
                <wp:lineTo x="1703" y="16900"/>
                <wp:lineTo x="2238" y="16954"/>
                <wp:lineTo x="2238" y="17818"/>
                <wp:lineTo x="1670" y="17818"/>
                <wp:lineTo x="1703" y="18519"/>
                <wp:lineTo x="4378" y="18789"/>
                <wp:lineTo x="3141" y="18898"/>
                <wp:lineTo x="3141" y="19600"/>
                <wp:lineTo x="7622" y="20410"/>
                <wp:lineTo x="7555" y="20518"/>
                <wp:lineTo x="12269" y="20518"/>
                <wp:lineTo x="12303" y="20410"/>
                <wp:lineTo x="12370" y="19708"/>
                <wp:lineTo x="17452" y="19492"/>
                <wp:lineTo x="17418" y="18844"/>
                <wp:lineTo x="15613" y="18682"/>
                <wp:lineTo x="18054" y="18412"/>
                <wp:lineTo x="18054" y="17818"/>
                <wp:lineTo x="18722" y="16954"/>
                <wp:lineTo x="18856" y="16954"/>
                <wp:lineTo x="19057" y="16414"/>
                <wp:lineTo x="19023" y="538"/>
                <wp:lineTo x="3542" y="53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ой состав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474085"/>
            <wp:effectExtent l="0" t="0" r="0" b="0"/>
            <wp:wrapTight wrapText="bothSides">
              <wp:wrapPolygon edited="0">
                <wp:start x="3275" y="592"/>
                <wp:lineTo x="2573" y="1456"/>
                <wp:lineTo x="1135" y="1996"/>
                <wp:lineTo x="968" y="2103"/>
                <wp:lineTo x="968" y="2536"/>
                <wp:lineTo x="1101" y="2697"/>
                <wp:lineTo x="1837" y="3184"/>
                <wp:lineTo x="1837" y="4048"/>
                <wp:lineTo x="1001" y="4912"/>
                <wp:lineTo x="968" y="5452"/>
                <wp:lineTo x="1302" y="5776"/>
                <wp:lineTo x="1837" y="5776"/>
                <wp:lineTo x="1837" y="7504"/>
                <wp:lineTo x="1001" y="7612"/>
                <wp:lineTo x="1001" y="8314"/>
                <wp:lineTo x="1837" y="8368"/>
                <wp:lineTo x="1837" y="10096"/>
                <wp:lineTo x="1168" y="10420"/>
                <wp:lineTo x="1035" y="10635"/>
                <wp:lineTo x="1101" y="11068"/>
                <wp:lineTo x="1737" y="11824"/>
                <wp:lineTo x="1837" y="12687"/>
                <wp:lineTo x="1135" y="13281"/>
                <wp:lineTo x="1001" y="13498"/>
                <wp:lineTo x="1101" y="13876"/>
                <wp:lineTo x="1570" y="14415"/>
                <wp:lineTo x="1837" y="14415"/>
                <wp:lineTo x="1837" y="15279"/>
                <wp:lineTo x="1302" y="16143"/>
                <wp:lineTo x="1302" y="16576"/>
                <wp:lineTo x="1570" y="17007"/>
                <wp:lineTo x="1837" y="17007"/>
                <wp:lineTo x="1837" y="18736"/>
                <wp:lineTo x="1269" y="18898"/>
                <wp:lineTo x="1335" y="19546"/>
                <wp:lineTo x="10798" y="19600"/>
                <wp:lineTo x="2105" y="19870"/>
                <wp:lineTo x="2138" y="20571"/>
                <wp:lineTo x="7789" y="20626"/>
                <wp:lineTo x="12503" y="20626"/>
                <wp:lineTo x="18856" y="20571"/>
                <wp:lineTo x="18823" y="20464"/>
                <wp:lineTo x="18957" y="20032"/>
                <wp:lineTo x="17519" y="19870"/>
                <wp:lineTo x="10798" y="19600"/>
                <wp:lineTo x="18288" y="19600"/>
                <wp:lineTo x="19659" y="19492"/>
                <wp:lineTo x="19625" y="18736"/>
                <wp:lineTo x="20327" y="17872"/>
                <wp:lineTo x="20461" y="17872"/>
                <wp:lineTo x="20695" y="17278"/>
                <wp:lineTo x="20662" y="592"/>
                <wp:lineTo x="3275" y="59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840" w:leader="none"/>
        </w:tabs>
        <w:ind w:left="0" w:firstLine="567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едагогический коллектив школы отличается высоким профессионализмом и уровнем квалификации.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школе сложился достаточно устойчивый и молодой по возрасту педагогический коллекти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спешной реализации образовательной программы </w:t>
      </w:r>
      <w:r>
        <w:rPr>
          <w:sz w:val="24"/>
          <w:szCs w:val="24"/>
        </w:rPr>
        <w:t>в школе работает: - библиотека, оснащенная  современными справочными изданиями, художественной литературой на традиционных  печатных и электронных носителях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художественной литературы  - 15932 экземпляра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ые издания  - 263 экземпляр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е издания – 30 наимен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ва современных компьютерных класса, оснащенных соответствующим программным обеспечением. Один класс подключен к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бновляется материально-техническое оснащение кабинетов (ТС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спользует различные формы </w:t>
      </w:r>
      <w:r>
        <w:rPr>
          <w:b/>
          <w:sz w:val="24"/>
          <w:szCs w:val="24"/>
        </w:rPr>
        <w:t>информирования</w:t>
      </w:r>
      <w:r>
        <w:rPr>
          <w:sz w:val="24"/>
          <w:szCs w:val="24"/>
        </w:rPr>
        <w:t xml:space="preserve"> учащиеся и их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йт школы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39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ст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льтимедийная презентация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Изложенное в данном разделе характеризует в общем виде организационно-</w:t>
      </w:r>
      <w:r>
        <w:rPr>
          <w:color w:val="000000"/>
          <w:sz w:val="24"/>
          <w:szCs w:val="24"/>
        </w:rPr>
        <w:t xml:space="preserve">педагогические условия, действующие в школе  и задающие требования к </w:t>
      </w:r>
      <w:r>
        <w:rPr>
          <w:color w:val="000000"/>
          <w:spacing w:val="6"/>
          <w:sz w:val="24"/>
          <w:szCs w:val="24"/>
        </w:rPr>
        <w:t xml:space="preserve">формам организации образовательного процесса, режиму работы и </w:t>
      </w:r>
      <w:r>
        <w:rPr>
          <w:color w:val="000000"/>
          <w:spacing w:val="1"/>
          <w:sz w:val="24"/>
          <w:szCs w:val="24"/>
        </w:rPr>
        <w:t>педагогическим технология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ФОРМЫ АТТЕСТАЦИИ И УЧЕТА ДОСТИЖЕНИЙ </w:t>
      </w:r>
      <w:r>
        <w:rPr>
          <w:b/>
          <w:color w:val="000000"/>
          <w:spacing w:val="-6"/>
          <w:sz w:val="24"/>
          <w:szCs w:val="24"/>
        </w:rPr>
        <w:t>УЧА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школе разработано «Положение о промежуточной аттестации учащихся», целью которого является обязательная форма контроля и диагностика уровня знаний учащихся школы.   Цель данного Положения - педагогическая диагностика, дающая четкую и полную картину достижений каждого ребенка и на основе этих данных создать условия для индивидуального развития в той области, которая наиболее полно позволяет учащемуся совершенствовать свои возможности.                                                                    Система</w:t>
      </w:r>
      <w:r>
        <w:rPr/>
        <w:t xml:space="preserve"> </w:t>
      </w:r>
      <w:r>
        <w:rPr>
          <w:sz w:val="24"/>
          <w:szCs w:val="24"/>
        </w:rPr>
        <w:t xml:space="preserve">оценки достижения планируемых результатов </w:t>
      </w:r>
      <w:r>
        <w:rPr>
          <w:color w:val="000000"/>
          <w:sz w:val="24"/>
          <w:szCs w:val="24"/>
        </w:rPr>
        <w:t>освоения основной образовате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 образования учащихся 1-2  классов представлена в основной  образовательной программе начального общего образования </w:t>
      </w:r>
      <w:r>
        <w:rPr>
          <w:color w:val="000000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.10.2009 № 37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агностика уровня успешности освоения программ осуществляется через следующие основные формы аттестац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Формы аттестации достижений учащихся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54"/>
        <w:gridCol w:w="2950"/>
        <w:gridCol w:w="235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ind w:firstLine="39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-4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ащимися требований Петербургского образовательного стандар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успеваемост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по завершению изучения тем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(входные, текущие, итоговые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обучающего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успеваемост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о итогам учебных четвертей и учебного года в форме контрольных работ и зачетов (материалы итоговой аттестации разрабатываются предметными МО и утверждаются администрацией школы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 9-х классах проводится в соответствии с нормативными докумен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успеваем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предмет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рабо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о итогам учебных полугод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 11-х классах проводится в соответствии с нормативными документам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школьного образовательного стандар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школьных олимпиадах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етрадей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достижений учащегос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 качества знаний по профильным дисциплинам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работ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(определение сформированности уровня образованности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достижения уча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ах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 различного уровня (районных, городских, всероссийских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</w:tr>
    </w:tbl>
    <w:p>
      <w:pPr>
        <w:pStyle w:val="Normal"/>
        <w:ind w:firstLine="39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и промежуточная аттестация учащихся школы организована в соответствии с нормативными и инструктивно-методическими документами МОиН РФ и КО правительства Санкт-Петербурга.</w:t>
      </w:r>
    </w:p>
    <w:p>
      <w:pPr>
        <w:pStyle w:val="Normal"/>
        <w:ind w:firstLine="540"/>
        <w:jc w:val="both"/>
        <w:rPr/>
      </w:pPr>
      <w:r>
        <w:rPr>
          <w:i/>
          <w:iCs/>
          <w:sz w:val="24"/>
          <w:szCs w:val="24"/>
        </w:rPr>
        <w:t>Аттестация учащихся 1-х класс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ем педагогического совета № 1 от 29.08.12 г. на основании Письма МО РФ от 25.09.2000 г. № 2021/11-13 « Об организации обучения в 1-м классе 4-летней начальной школы» учащиеся 1-х классов школы аттестуются без выставления текущих, четвертных и годовых отметок. Безотметочное обучение осуществляется через лист индивидуальных достижений (в течение года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очные листы по итогам четвертей, портфолио достижений учен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-11 классах решением Педагогического совета принята 5-балльная система текущей и промежуточной аттестации. Итоговая аттестация в 9-х, 11–х классах  выражена в 5-балльной системе.</w:t>
      </w:r>
    </w:p>
    <w:p>
      <w:pPr>
        <w:pStyle w:val="Normal"/>
        <w:ind w:firstLine="540"/>
        <w:jc w:val="both"/>
        <w:rPr/>
      </w:pPr>
      <w:r>
        <w:rPr>
          <w:i/>
          <w:iCs/>
          <w:sz w:val="24"/>
          <w:szCs w:val="24"/>
        </w:rPr>
        <w:t>Формы аттестации учащих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Текущая:</w:t>
      </w:r>
      <w:r>
        <w:rPr>
          <w:sz w:val="24"/>
          <w:szCs w:val="24"/>
        </w:rPr>
        <w:t xml:space="preserve"> (в процессе освоения учащимися образовательной программы). Цель - диагностика и коррекция по образовательному маршруту. Контролируемые формы деятельности учащихся: устные (доклады, сообщения и т.д.), письменные (рефераты, проверочные, контрольные, самостоятельные работы, изложения, сочинения, диктанты и т.д.), практические работы, дидактические тес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Промежуточная.</w:t>
      </w:r>
      <w:r>
        <w:rPr>
          <w:sz w:val="24"/>
          <w:szCs w:val="24"/>
        </w:rPr>
        <w:t xml:space="preserve"> Цель - определение достигнутых умений и навыков. Административные контрольные работы по русскому языку и математике, скоропись (в начальной школе), проверка техники чтения (в начальной и основной школе, тестиро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Цель - фиксация достигнутых результатов, анализ. - В начальной школе: контрольные работы по русскому языку и математике по четвертям и в конце года, проверка техники чтения в начале года (сентябрь). В основной и средней школе контроль проводится по итогам года. Итоговая аттестация после окончания 9-го и 11-го  класса проводится в соответствии с действующими Положениями, утвержденными Министерством образования и науки Российской Федерации.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ормы учета достижений учащихся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>В урочной деятельности</w:t>
      </w:r>
      <w:r>
        <w:rPr>
          <w:sz w:val="24"/>
          <w:szCs w:val="24"/>
        </w:rPr>
        <w:t>: оценки по пятибалльной системе во 2 - 11-х 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-х классах - безотметочно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5-10 - Похвальные листы</w:t>
      </w:r>
    </w:p>
    <w:p>
      <w:pPr>
        <w:pStyle w:val="Normal"/>
        <w:rPr/>
      </w:pPr>
      <w:r>
        <w:rPr>
          <w:sz w:val="24"/>
          <w:szCs w:val="24"/>
        </w:rPr>
        <w:t>в 11 кл -Почетные грамоты, медаль «За особые успехи в учении»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Во внеурочное деятельности</w:t>
      </w:r>
      <w:r>
        <w:rPr>
          <w:sz w:val="24"/>
          <w:szCs w:val="24"/>
        </w:rPr>
        <w:t xml:space="preserve"> (олимпиады по предметам, конкурсы, праздники, игры): грамоты, дипломы, благодарственные письма, подарки, оформление портфолио учащегося.</w:t>
      </w:r>
    </w:p>
    <w:p>
      <w:pPr>
        <w:pStyle w:val="Normal"/>
        <w:spacing w:before="280" w:after="280"/>
        <w:jc w:val="both"/>
        <w:rPr>
          <w:vanish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widowControl/>
      <w:ind w:right="-7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eastAsia="zh-T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PMingLiU;新細明體"/>
      <w:sz w:val="24"/>
      <w:szCs w:val="24"/>
      <w:lang w:eastAsia="zh-TW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0:00Z</dcterms:created>
  <dc:creator>user</dc:creator>
  <dc:description/>
  <cp:keywords/>
  <dc:language>en-US</dc:language>
  <cp:lastModifiedBy>инф</cp:lastModifiedBy>
  <cp:lastPrinted>2012-11-29T14:36:00Z</cp:lastPrinted>
  <dcterms:modified xsi:type="dcterms:W3CDTF">2012-11-29T10:43:00Z</dcterms:modified>
  <cp:revision>19</cp:revision>
  <dc:subject/>
  <dc:title>СОДЕРЖАНИЕ</dc:title>
</cp:coreProperties>
</file>