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мплексный план воспитательной ГБОУ школы № 33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на 2012/2013 учебный го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воспитательной рабо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воспитать человека, способного определить и разрешить свои социальные и психологические проблемы и адаптироваться в современном мире; строящего свои отношения с людьми на принципах равноправия, ненасилия; социально-активного и законопослушного, знающего и уважающего права; реализующего свой индивидуально-личностный потенциал при выполнении различных социальных ро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нновационной работы в области воспитания и дополните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правовые меры по развитию воспитания и дополнительного образования детей и обучающейся молоде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внутренней потребности личности в здоровом образе жизни, ответственного отношения к природной и</w:t>
        <w:br/>
        <w:t>социокультурной среде об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воспитательного потенциала семь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ка социальных инициатив и достижений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граммы воспитательной работы: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 гражданско-патриотического воспитания  обучающихся;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духовно-нравственного воспитания обучающихся;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гармонизации межкультурных, межэтнических и межконфессиональных отношений, воспитания культуры толерантности в Санкт-Петербурге на 2011-2015 годы; (Далее «Толерантность»)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формирования законопослушного поведения обучающихся;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формирования здорового образа жизни обучающихся;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ориентация и адаптация к рынку труда обучающихся и выпускников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ные мероприятия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СЕНТЯБРЬ 2012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рограммы гражданско-патриотического воспитания и составление календарного плана работы на 2012-201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ГБОУ № 33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До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спитательная служба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тематических классных часов в память трагедии в Беслане «Помнить, чтобы жить». Минута мол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№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траурно-торжественный церемониал, посвящённый Дню памяти жертв блокады Ленинграда в годы Великой Отечественной войны 1941-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вское воинское </w:t>
              <w:br/>
              <w:t>захоронение-мемо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2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Совета музе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зея Пилюшенко В.С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е соревнования среди команд  ДЮ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Ч № 52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нда ДЮ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тор ОБ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стории, посвященные празднованию 200-летия победы России в Отечественной войне 18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Учителя истории 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Бородинскому сра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, учитель ИЗО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стихов о Великой Отечественной войне 18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, учителя литера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200-летию Бородинского с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Герои 1812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, учителя истории</w:t>
            </w:r>
          </w:p>
        </w:tc>
      </w:tr>
    </w:tbl>
    <w:p>
      <w:pPr>
        <w:pStyle w:val="Style12"/>
        <w:spacing w:lineRule="auto" w:line="240" w:before="0" w:after="0"/>
        <w:ind w:left="440" w:hanging="0"/>
        <w:contextualSpacing/>
        <w:rPr/>
      </w:pPr>
      <w:r>
        <w:rPr/>
        <w:t>2.   Мероприятия, направленные на реализацию Программы «Толерантность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Утверждение Программы «Толерантность» и составление календарного плана работы на 2012-2013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ГБОУ №339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До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Воспитательная служба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рганизация работы по совместному плану со всеми структурами профилактики, в том числе УВД Невского района по обмену информацией о наличии неформальных молодежных объединений на территории Не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ЗДВР Васильева О.Ю. Социальный педагог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Хохрева С.Е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формление информационных стендов в учреждениях образования по пропаганде этнокультурной толерантности в молоде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До 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ейно-просветительской программе «Историческое путешествие «Из Петербурга в Петербург» в соответствии с п.3.4 программы «Толерантность» на 2011-2015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К «Государственный музей истории Санкт-Петербу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узикова Е. Ю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тематических классных часов в память трагедии в Беслане «Помнить, чтобы жить». Минута мол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№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го портрета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ВР, соц.педагог, кл.руководители 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Воспитание культуры толерантности. Формирование законно-послушного поведения у несовершеннолетних учащихся образовательных учреждений райо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– 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едставитель Прокуратуры Невского района, ЗДВ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о формированию законопослушного повед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чев О.В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заимодействия школы и инспекторов ОДН как составной части программы по формированию законопослушного повед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чев О.В.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школьного Совета профилактики как составной части программы по формированию законопослушного повед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чев О.В.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по профилактике ДДТТ и пропаганде безопасного движения как составной части программы по формированию законопослушного поведе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ьмичев О.В.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, состоящих на разных формах учета в кружки, секции, а также в социально-значим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хре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а обучающихся,  неблагополучных семей, состоящих на учете в О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хре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пектор ОДН        Зимина О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мках проекта «Школа безопасности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за ПД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родской акции по уборке  мусора «Сделаем вместе» проведение уроков экологического воспитания, мастер-классов по изготовлению поделок из вторичного сырья, викторин, конкурсов на экологические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-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вопросам безопасности при обороте банковски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-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оперативно-профилактическом мероприятии «Занятость» (выявление обучающихся, не приступивших к занят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-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хре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, посвященная безопасности на дорогах, приуроченной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у конгрессу «Безопасность на дорогах ради безопасной 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ПД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ъектовая тренировка «Защита личного состава при возникновении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УВР Щербатюк В.В.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е соревнования по пожарно-прикладн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Ч № 52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Ю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тор ОБЖ 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льин О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профилактике зависим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о формированию здорового образа жизни и составление календарного плана работы по физкультурно-оздоровительному  и спортивно-массовому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школы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зьмичев О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по предупреждению школь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школы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зьмичев О.В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бираю спорт!»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бираю спорт!»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Ц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Трои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-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допризывной молодежи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№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1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 327,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2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 327,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Юность России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 345,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«Семейные игры»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ы ГБОУ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арк им.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б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ководитель спортивного клуб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номарев И.А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допризывной молодежи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й 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к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дионы ГБОУ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егу «Невская стометровка»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ы ГБОУ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й профилактической программы «Соревнование классов, свободных от ку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,</w:t>
              <w:br/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ень бег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дион 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удь здоров, иг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района, </w:t>
              <w:br/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хрев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тверждение программы по духовно-нравственному воспитанию и составление календарного план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 сентября – День знаний. Единый классный час «Олимпийские и паралимпий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ДВР</w:t>
            </w:r>
          </w:p>
          <w:p>
            <w:pPr>
              <w:pStyle w:val="31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бщегородской праздник для первоклассников «Путешествие в страну знан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К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Ледовый дв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-е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курс школьной прессы «Один день в истории России», посвященный Году российск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района</w:t>
              <w:br/>
              <w:t xml:space="preserve">ГБОУ ДОД ДДТ </w:t>
              <w:br/>
              <w:t>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я литературы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родской акции по уборке  мусора «Сделаем вместе» проведение уроков экологического воспитания, мастер-классов по изготовлению поделок из вторичного сырья, викторин, конкурсов на экологические 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яя пора – очей очаровань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200-летия победы России в Отечественной войне 18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Учителя истории 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2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обучающихся, освоивших основные образовательные программы основного общего образования, в 2012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рудоустройстве выпускников 201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ева С.Е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раницах по профориентации официальных сайтов, стенда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ых намерений обучающихся 9-го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эк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</w:tbl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Совещания, семинары, конферен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2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формационно-методический семинар руководителей музеев образовательных учреждений, педагогов дополнительного образования по краеведению и музееведению Н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йонные проекты по краеведению и музееведению в рамках районной программы гражданско-патриотического воспитания для ГБОУ Невского района в 2012-2013 учебном го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</w:t>
              <w:br/>
              <w:t>«Правобережный»</w:t>
              <w:br/>
              <w:t>конференц-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  <w:b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  <w:br/>
              <w:t>музеев ГБОУ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 для педагогов  образовательных учреждений Невского района по теме «Система  проведения районной олимпиады по краеведению школьников Невского района в 2012-2013 учебном году: тестирование, краеведческое исследование, городское ориентирова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</w:t>
              <w:br/>
              <w:t>«Правобережный»</w:t>
              <w:br/>
              <w:t>конференц-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  <w:b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</w:t>
              <w:br/>
              <w:t>музеев</w:t>
              <w:br/>
              <w:t xml:space="preserve">ГБ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я с ответственными лицами по ПДД, охране жизни и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</w:t>
              <w:br/>
              <w:t xml:space="preserve">ГБОУ ДОД ДДТ </w:t>
              <w:br/>
              <w:t>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е </w:t>
              <w:br/>
              <w:t xml:space="preserve">лица по ПД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ПД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хнология профилактики девиантного поведения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  <w:br/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ева С.Е.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ОКТЯБРЬ 2012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учащихся-экскурсоводов школьных музеев и руководителей музеев образовательных учреждений по подготовке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му конкурсу  экскурсоводов школьных музеев Не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ОУ района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ДОД ДД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образовательное путешествие для  детских краеведческих объединений Невского района -участников районной  краеведческой программы «История мировых цивилизаций и Отечества на карте Санкт-Петербур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детского движения Невского райо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ОУ района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ДОД ДД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5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конкурс экскурсоводов школьных музеев Не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Т, </w:t>
              <w:br/>
              <w:t>конференц-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районных соревнований   по  спортивному ориентированию в микрорайоне «Кубок школьного дво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.образования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изы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 –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реализацию Программы «Толерант</w:t>
      </w:r>
      <w:r>
        <w:rPr/>
        <w:t>ность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ейно-просветительской программе «Историческое путешествие «Из Петербурга в Петербург» в соответствии с п.3.4 программы «Толерантность» на 2011-2015 г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К «Государственный музей истории Санкт-Петербур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пузикова Е. Ю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представителей ГБОУ Невского района, ответственных за реализацию программы «Толерантность»: Внедрение методических пособий «Этнокалендарь» в воспитательную деятельность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ОД ШИ «Театральная </w:t>
              <w:br/>
              <w:t>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ГБОУ,</w:t>
              <w:br/>
              <w:t>ответственные</w:t>
              <w:br/>
              <w:t>за реализацию программы</w:t>
              <w:br/>
              <w:t>«Толерантность», заместители</w:t>
              <w:br/>
              <w:t>директоров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Васильева О.Ю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й конкурс рисунков «Сказки народов мира», посвященный Дню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ь ИЗО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нкетирование Обучающихся с целью выявления членов неформальных молодежных группир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циальный педагог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Хохрева С.Е..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ведение школьного Совета по профилактике нарушений по вопросу о неформальных молодежных группиров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ные руководители 7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Васильева О.Ю.</w:t>
            </w:r>
          </w:p>
        </w:tc>
      </w:tr>
    </w:tbl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, направленные на реализацию Программы по формированию законопослушного поведения учащихс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(отборочный) Всероссийского конкурса детско-юношеского творчества «Безопасность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детско-юношеских соревнований «Пожарный доз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рганизатор ОБЖ 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Ильин О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оперативно-профилактическом мероприятии «Лидер» (выявление подростковых группировок антиобщественной направленности, в т.ч. неформаль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циальный педагог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Хохрева С.Е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антикоррупционн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профилактике зависим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реализацию Программы по формированию здорового об</w:t>
      </w:r>
      <w:r>
        <w:rPr/>
        <w:t>раза жизн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«Юность Невского района» </w:t>
              <w:br/>
              <w:t xml:space="preserve">(номинация №3) </w:t>
              <w:br/>
              <w:t>Соревнования по бегу  «Невская стомет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адионы ГБОУ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артакиада допризывной молодежи «Военно-спортивное ориент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арк </w:t>
              <w:br/>
              <w:t>«Куракина д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«Семейные игры» Соревнования по пла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ФОК </w:t>
              <w:br/>
              <w:t>ул. Антоново-Овсеенко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тов к труду и защите Отечеств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оминация №1). Тропа вы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адионы ГБОУ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спортивных праздников «Мои первые стар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оминация №2) спортивный пра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тадионы ГБО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«Юность Невск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оминация №3) 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тадионы ГБОУ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Учителя физкультуры</w:t>
            </w:r>
          </w:p>
        </w:tc>
      </w:tr>
    </w:tbl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та спасет мир», в рамках Международного дня пожилых людей (1 октября) - поздравление бабушек и дедуш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, посвященный Дню уч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клюдова Л. 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клюдова Л. А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Яркие краски детства» (в рамках программы «Фотостудия») ко</w:t>
              <w:br/>
              <w:t>« Дню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ТТ «Старт 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Header"/>
              <w:ind w:right="-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-11 кл.</w:t>
            </w:r>
          </w:p>
        </w:tc>
      </w:tr>
    </w:tbl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профессиональных намерений обучающихся 9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хрева С.Е.</w:t>
            </w:r>
          </w:p>
        </w:tc>
      </w:tr>
    </w:tbl>
    <w:p>
      <w:pPr>
        <w:pStyle w:val="Style1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, семинары, конферен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на тему «Организация и проведение внеклассных мероприятий противопожарной направ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договоренности</w:t>
              <w:br/>
              <w:t>с 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-104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подаватель ОБЖ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Ильин О. И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«Роль отрядов ЮИД в изучении Правил дорожного движения и безопасного поведения на дороге среди учащихся О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 341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-104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  <w:br/>
              <w:t>лица по ПДД</w:t>
              <w:br/>
              <w:t>от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sz w:val="24"/>
                <w:szCs w:val="28"/>
              </w:rPr>
              <w:t>Ильин О. И.</w:t>
            </w:r>
          </w:p>
        </w:tc>
      </w:tr>
    </w:tbl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НОЯБРЬ 2012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образовательное путешествие для  детского музейного актива школьных музеев Невского района - участников районной  музееведческой программы «Истории хранители жив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«История детского движения </w:t>
              <w:br/>
              <w:t>Невского района»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ДОД ДДТ</w:t>
              <w:br/>
              <w:t>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  <w:br/>
              <w:t>15.15</w:t>
              <w:br/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айонных соревнований по спортивному ориентированию в микрорайоне «Кубок школьного дво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Ес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.образования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ты по подготовке граждан по основам воен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Ц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з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ОБ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О.И.</w:t>
            </w:r>
          </w:p>
        </w:tc>
      </w:tr>
    </w:tbl>
    <w:p>
      <w:pPr>
        <w:pStyle w:val="Style12"/>
        <w:spacing w:lineRule="auto" w:line="240" w:before="0" w:after="0"/>
        <w:ind w:left="710" w:hanging="0"/>
        <w:contextualSpacing/>
        <w:rPr/>
      </w:pPr>
      <w:r>
        <w:rPr/>
        <w:t>2.Мероприятия, направленные на реализацию Программы «Толерантность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й конкурс рисунков «Сказки народов мира», посвященный Дню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</w:t>
              <w:br/>
              <w:t>«Левобережный»,</w:t>
              <w:br/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-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курс декоративно-прикладного искусства «Музыка орнамента»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тературно-музыкальный фестиваль «Земля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И «Театраль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ИЗО 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литера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в рамках Недели Толерантности:</w:t>
            </w:r>
          </w:p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7.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Мероприятия, направленные на реализацию Программы по формированию законопослушного поведения учащихс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познавательно-развлекательной игры «Клуб весёлых и находчивых» на знание правил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Преподаватель ОБЖ</w:t>
            </w:r>
          </w:p>
          <w:p>
            <w:pPr>
              <w:pStyle w:val="31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Ильин О.И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авовой грамотности 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ЗДВР</w:t>
            </w:r>
          </w:p>
          <w:p>
            <w:pPr>
              <w:pStyle w:val="31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31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по профилактике правонарушений 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,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профилактике зависим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Мероприятия, направленные на реализацию Программы по формированию здорового об</w:t>
      </w:r>
      <w:r>
        <w:rPr/>
        <w:t>раза жизн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инал олимпиады по «Основам безопасности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ЦО «Вз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идентские спортивные игры Невского района (номинация №1) Весе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БОУ СДЮСШОР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легкой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тлетик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идентские спортивные игры Невского района (1,2 возраст) 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БОУ СДЮСШОР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о плаванию №3 «Не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состязания Невского района (номинация №1) Спортивн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адионы и спортивные площадки 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состязания Невского района (номинация №1) Дар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адионы и спортивные площадки 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«Юность Невского района» </w:t>
              <w:br/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МР при ГБОУ </w:t>
              <w:br/>
              <w:t>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Организация отдыха и оздоровления  детей в периоды школьных каникул в детских загородных лагер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Ленинградская</w:t>
              <w:br/>
              <w:t>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ериод осенних</w:t>
              <w:br/>
              <w:t>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бучающиес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него, старшего и подростков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240" w:before="0" w:after="0"/>
        <w:ind w:left="71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 Мероприятия, направленные на реализацию Программы по духовно-нравственному воспи</w:t>
      </w:r>
      <w:r>
        <w:rPr/>
        <w:t>танию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-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экскурсионны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лы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2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Мероприятия, направленные на профессиональную ориентацию, адаптацию к рынку труда обучающихся и выпускников  образовательных учреждени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ТТ «Старт 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рмарка «Образование. Карьера. Дос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б СПО</w:t>
              <w:br/>
              <w:t>«Российский</w:t>
              <w:br/>
              <w:t>колледж</w:t>
              <w:br/>
              <w:t xml:space="preserve"> традиционной</w:t>
              <w:br/>
              <w:t>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руководители</w:t>
            </w:r>
          </w:p>
        </w:tc>
      </w:tr>
    </w:tbl>
    <w:p>
      <w:pPr>
        <w:pStyle w:val="Style12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вещания, семинары, конферен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семинар для педаг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х учреждений </w:t>
            </w:r>
            <w:r>
              <w:rPr>
                <w:rFonts w:cs="Times New Roman" w:ascii="Times New Roman" w:hAnsi="Times New Roman"/>
                <w:sz w:val="24"/>
              </w:rPr>
              <w:t xml:space="preserve">Н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раеведческого исследования и электронной презентации для представления  работ  учащихся на районных историко-краеведческих конференциях «Война. Блокада. Ленинград» и «Старт  в нау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</w:t>
              <w:br/>
              <w:t>«Правобережный»</w:t>
              <w:br/>
              <w:t>конференц-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 дополнительного образования по краевед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ОДО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елецкая Е.В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конкурса экскурсоводов школьных музеев Не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</w:t>
              <w:br/>
              <w:t>«Правобережный»</w:t>
              <w:br/>
              <w:t>конференц-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го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Взаимодействие семьи и школы по вопросам профилактики правонарушений и безнадзорности. Роль семейного общения в профилактике девиантного поведения и негативных привычек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 уч-ся     1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школ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«Правовые основы деятельности социального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ые </w:t>
              <w:br/>
              <w:t xml:space="preserve">педаго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ДЕКАБРЬ 2012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краеведческая конференция  учащихся ГБОУ Невского района «Война. Блокада. Ленинград» к 70-летию со дня прорыва блокады Ленингр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школь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авовому воспитанию («Конституция РФ – основной закон государст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школьн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  <w:p>
            <w:pPr>
              <w:pStyle w:val="Header"/>
              <w:ind w:right="-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Мероприятия, направленные на реализацию Программы «Толерантность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проблемам миграции в России (к Международному дню мигранта – 18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Мероприятия, направленные на реализацию Программы по формированию законопослушного поведения учащихс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углый стол: «Мои права и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и районный туры городского конкурса детского творчества «Дорога 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3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ДОД ДД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по профилактике правонарушений 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Наша социальная рекл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  <w:b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профилактике зависим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игры Невского района (номинация №1) Баскетбол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ДОД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ские спортивные игры Невского района (номинация №1) 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ДОД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К </w:t>
              <w:br/>
              <w:t>«Невские орлята»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Большевиков, д. 57, к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молодежи допризывного возраста Невского района (номинация №1,3,4) </w:t>
              <w:br/>
              <w:t>Военно-спортивное 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МР при ГБОУ </w:t>
              <w:br/>
              <w:t>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Спартакиада «Готов к труду и защите Отечества!» Соревнования по ориентированию «Невский азим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дел туризма  ГБОУ ДОД ДДТ</w:t>
              <w:br/>
              <w:t>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стиваль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Юный спас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БОУ района, СПО ПСК «Центр подготовки спас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подаватель ОБЖ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Фестиваль спортивных праздников «Мои первые старты!» спортивный праздник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МР при ГБОУ СДЮСШОР №2,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БОУ СДЮСШОР </w:t>
              <w:br/>
              <w:t>по плаванию №3 «Не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«Юность Невского района» </w:t>
              <w:br/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МР при ГБОУ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по ориентированию </w:t>
              <w:br/>
              <w:t xml:space="preserve">«Невский азиму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</w:t>
              <w:br/>
              <w:t>площадки 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</w:tbl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праздничных мероприятий, посвященных Нов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-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-организато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е праздничных мероприятий, посвященных Нов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Д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-организато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овые программы и представления для детей (игры, конкурсы, спектакл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Люди так не делятся», посвященные международному Дню инвалидов (3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ень открытых дверей для обучающихся, ориентированных на получение рабочих специальностей в учреждениях начального и среднего профессионального образования, расположенных на территории Невск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Малоохтинский </w:t>
              <w:br/>
              <w:t>профессиональный л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НПО и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31"/>
              <w:spacing w:lineRule="auto" w:line="228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, семинары, конферен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краеведческая конференция  учащихся образовательных учреждений Невского района «Война. Блокада. Ленинград» к 70-летию со дня прорыва блокады Ленингр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</w:t>
              <w:br/>
              <w:t>«Правобережный»</w:t>
              <w:br/>
              <w:t>конференц-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го музея</w:t>
            </w:r>
          </w:p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йонной  историко-краеведческой  конференции  учащихся ГБОУ Невского района «Война. Блокада. Ленингра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</w:t>
              <w:br/>
              <w:t>«Правобережный»</w:t>
              <w:br/>
              <w:t>конференц-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го музея</w:t>
            </w:r>
          </w:p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 стол «Роль родителей в работе по профилактике детского дорожно-транспортного травматизма и изучении Правил дорожного движ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е лица по ПД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ПД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минар для заместителей директоров, курирующих профориентационную работу в образовательном учреждении: «Современное состояние системы профессионального образования и рынка труда в Санкт-Петербурге.  Профессиональные намерения обучающихся 9-х и 11-х классов общеобразовательных учреждений Невского района на 2011/2012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е за профориентационную работу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ДВР Васильева О.Ю.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еминар «Социокультурная деятельность в работе социального педаг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  <w:br/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охрева С.Е.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ЯНВАРЬ 2013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образовательное путешествие для  детских краеведческих объединений Невского района - участников районной  краеведческой программы «История мировых цивилизаций и Отечества на карте Санкт-Петербур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КУ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.</w:t>
              <w:br/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ий актив школьного музе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го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школьников Невского района  в 2012-2013 учебном году (8-9 классы: 1 этап - тестирование)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ОД ДДТ "Правобережный"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л,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стор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образовательное путешествие для  детских музейных активов школьных музеев Невского района - участников районной  музееведческой программы «Истории хранители жив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КУ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А С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</w:t>
              <w:br/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го музе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блокадниками микро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олы, педагоги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тераны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 Васи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астие в траурно-торжественном церемониале на Невском мемориальном кладбище, посвященный 68-й годовщине освобождения Ленинграда от фашистской блокады в годы Великой Отечественной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вское воинское мемориальное захоронение «Журав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вет музе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го музея</w:t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роприятия в школьном музее ко Дню снятия блокады Ленинграда: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Участие в городском проекте «Память поколений». Дни открытых дверей в школьном музее.</w:t>
            </w:r>
          </w:p>
          <w:p>
            <w:pPr>
              <w:pStyle w:val="Style14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Встреча учащихся с ветеранами и жителями блокадного Ленинграда «900 героических дн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школы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тел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крорайо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ого музея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люшенко В.С.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дагог-организатор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Лыжный пробег, посв. 68-й годовщине освобождения Ленинграда от фашистской блокады в годы Великой Отечественной вой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с. Лемб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физкультуры</w:t>
            </w:r>
          </w:p>
        </w:tc>
      </w:tr>
    </w:tbl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роприятия, направленные на реализацию Программы «Толерантность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ллективов художественного слова образовательных учреждений  и учреждений дополнительного образования района  «310-летие Петербурга посвящается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ОД ДДТ "Правобережны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ворческий коллектив 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, направленные на реализацию Программы по формированию законопослушного поведения учащихс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и районный туры городского конкурса детского творчества «Дорога и м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339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БОУ ДОД ДДТ "Правобережны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ПД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этап (отборочный) Всероссийского конкурса детско-юношеского творчества «Безопасность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ПД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антикоррупционн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профилактике зависим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Наша социальная рекл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ева С.Е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игры Невского района (номинация №1) Плавание 3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СДЮСШОР по плаванию №3 «Нев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игры Невского района (номинация №1) Баскетбол 3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ГБОУ СДЮСШОР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е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игры Невского района (номинация №1) Стре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ЦО «Вз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состязания Невского района (номинация №1) Соревнования по шахматам «Белая ладья Н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дагог доп.образования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молодежи допризывного возраста Невского района (номинация №1,3,4) </w:t>
              <w:br/>
              <w:t>Зимнее военно-спортивное много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МР при ГБОУ СДЮСШОР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</w:t>
              <w:br/>
              <w:t>«Готов к труду и защите Отечества!»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</w:rPr>
              <w:t>Соревнования «Защитники Невской заст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б ГУ </w:t>
              <w:br/>
              <w:t>«Подростковый центр Н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артакиада «Юность Невского района»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Р при ГБОУ СДЮСШОР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</w:tbl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ТТ «Старт 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я литературы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мках программы по профориент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ТТ «Старт 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й педагог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, семинары, конферен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я с ответственными лицами по ПДД, охране жизни и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ДД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бережный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 лица по ПДД от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ПД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ФЕВРАЛЬ 2013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школьников Невского района  в 2012-2013 учебном году (8-9 классы: консультация для учащихся и педагогов ко 2 этапу - мини-исследованию, выдача зад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 "Правобережный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 школьников Невского района  в 2012-2013 учебном году (9-11 классы: защита краеведческих исследовательских рабо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 "Правобережный"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школьников Невского района  в 2012-2013 учебном году (8-9 классы: приём мини-исследований, консультация  для учащихся и педагогов к 3 этапу – городскому ориентировани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 "Правобережный" 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раеведения, каб №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 истории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образовательное путешествие для  детских краеведческих объединений Невского района - участников районной  краеведческой программы «История мировых цивилизаций и Отечества на карте Санкт-Петербур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нтропологии и этнографии им. Петра Великого Российской Академии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</w:t>
              <w:br/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ьного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образовательное путешествие для  детских музейных активов школьных музеев Невского района - участников районной  музееведческой программы «Истории хранители жив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нтропологии и этнографии им. Петра Великого Российской Академии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кольного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люшенко В.С.</w:t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ю Защитника Отечества. Тематические классные часы по гражданско-патриотическ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«Толерантность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коллективов художественного слова образовательных учреждений   и учреждений дополнительного образования района  «310-летие Петербурга посвящается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ОД ДДТ "Правобережны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2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роприятия, направленные на реализацию Программы по формированию законопослушного поведения учащихс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очные полуфинальные соревнования конкурса юных инспекторов движения «Безопасное колес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яд Ю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по ПД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 О.И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(отборочный);</w:t>
              <w:br/>
              <w:t>всероссийского конкурса детско-юношеского творчества «Безопасность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 </w:t>
              <w:br/>
              <w:t>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дагог-организато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Наша социальная рекл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профилактике зависим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работ «Наша социальная рекл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1 и 2  этапов  конкурса «Будь здоров, играя» (станции по профилактике экстремистских прояв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езидентские спортивные игры Невского района (номинация №1) </w:t>
              <w:br/>
              <w:t>Лыжные гонки (2 возра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ГБОУ </w:t>
              <w:br/>
              <w:t>СДЮСШОР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состязания Невского района  (номинация №1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б ГУ ПЦ </w:t>
              <w:br/>
              <w:t>«Н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Спартакиада молодежи допризывного возраста Невского района Военно-спортивная стре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МР при ГГБОУ СДЮСШОР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стиваль спортивных праздников </w:t>
              <w:br/>
              <w:t xml:space="preserve">«Мои первые старты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Р при  ГГБОУ СДЮСШОР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</w:tbl>
    <w:p>
      <w:pPr>
        <w:pStyle w:val="Style12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/>
      </w:pPr>
      <w:r>
        <w:rPr/>
        <w:t>Мероприятия, направленные на реализацию Программы по духовно-нравственному воспитанию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тый культурно-образовательный форум, приуроченный к празднованию Дня памяти А. С. Пушкина, 310-летия Санкт-Петербурга «Пушкинский Петербу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И «Театральная Семья»</w:t>
            </w:r>
          </w:p>
          <w:p>
            <w:pPr>
              <w:pStyle w:val="Normal"/>
              <w:spacing w:before="0" w:after="0"/>
              <w:ind w:hanging="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проспект Обуховской обороны, д. 121 а, литер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 10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школы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ВР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начальной школы,  посв. 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. Дню Св.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ВР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Style12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стие в городском месячнике профориентации «Профессиональный компа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Style12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, семинары, конференци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сторико-краеведческая конференция  учащихся 6-8 классов образовательных учреждений Невского района «Старт в наук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 "Правобережный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ихров В.М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арасова Т.Л.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Здоровье ребенка - здоровье общества. Формирование у детей потребности в здоровом образе жизни. Возрастные особ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и (законные представите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хся  1-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МАРТ 2013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410"/>
        <w:gridCol w:w="1417"/>
        <w:gridCol w:w="2410"/>
        <w:gridCol w:w="326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финала ВСИ «Зарница-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О «Вз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-органи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краеведению школьников Невского района  в 2012-2013 учебном году (8-9 классы: 3 этап – городское ориен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центр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Учителя истории 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ь истории Санкт-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интерактивная музейная выставка из фондов музеев и музейных экспозиций  образовательных учреждений  Невского района «Музейная антресоль: «Звучат лишь письмена» к 1150-летию зарождения  славянской письменности и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 "Правобережный" 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за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уководитель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школьного музея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илюшенко В.С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йонных соревнований «Кубок школьного двора» по спортивному ориентир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ОД ДДТ "Правобережны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дагог-организато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Мероприятия, направленные на реализацию Программы «Толерантность»</w:t>
      </w:r>
    </w:p>
    <w:tbl>
      <w:tblPr>
        <w:tblW w:w="15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90"/>
        <w:gridCol w:w="2420"/>
        <w:gridCol w:w="1430"/>
        <w:gridCol w:w="2420"/>
        <w:gridCol w:w="3190"/>
      </w:tblGrid>
      <w:tr>
        <w:trPr>
          <w:trHeight w:val="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нига – мост между цивилизациями» (к неделе детской книг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Заведующая библиотекой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Мероприятия, направленные на реализацию Программы по формированию законопослушного поведения учащихся</w:t>
      </w:r>
    </w:p>
    <w:tbl>
      <w:tblPr>
        <w:tblW w:w="15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90"/>
        <w:gridCol w:w="2420"/>
        <w:gridCol w:w="1430"/>
        <w:gridCol w:w="2420"/>
        <w:gridCol w:w="3190"/>
      </w:tblGrid>
      <w:tr>
        <w:trPr>
          <w:trHeight w:val="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очные полуфинальные соревнования конкурса юных инспекторов движения «Безопасное колесо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БОУ № 512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по ПДД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 О.И.</w:t>
            </w:r>
          </w:p>
        </w:tc>
      </w:tr>
      <w:tr>
        <w:trPr>
          <w:trHeight w:val="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профилактике зависимого п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tbl>
      <w:tblPr>
        <w:tblW w:w="154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90"/>
        <w:gridCol w:w="2420"/>
        <w:gridCol w:w="1430"/>
        <w:gridCol w:w="2310"/>
        <w:gridCol w:w="3300"/>
      </w:tblGrid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до знать о своем здоровье?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езидентские спортивные игры </w:t>
              <w:br/>
              <w:t>Невского района (номинация №1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стартам готов!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БОУ СДЮСШОР по легкой атлетике №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зидентские спортивные состязания </w:t>
              <w:br/>
              <w:t>Невского района  (номинация №1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дминт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БОУ райо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зидентские спортивные состязания </w:t>
              <w:br/>
              <w:t>Невского района  (номинация №1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в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БОУ СДЮСШОР по плаванию №3 </w:t>
              <w:br/>
              <w:t>«Невск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Спартакиада молодежи допризывного возраста Невского района Кубок по военно-прикладному многоборь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МР при ГБОУ СДЮСШОР №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семейных команд </w:t>
              <w:br/>
              <w:t xml:space="preserve">«Семейные игры» </w:t>
              <w:br/>
              <w:t>Невского района (номинация №1,2,4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селые стар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МР при ГБОУ СДЮСШОР №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естиваль спортивных праздников </w:t>
              <w:br/>
              <w:t>«Мои первые старты!»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й праздник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«Весенняя капел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БОУ райо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портивных праздников </w:t>
              <w:br/>
              <w:t xml:space="preserve">«Мои первые старты!» </w:t>
              <w:br/>
              <w:t>Шаш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</w:t>
              <w:br/>
              <w:t>СДЮСШОР №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ителя физкультуры</w:t>
            </w:r>
          </w:p>
        </w:tc>
      </w:tr>
    </w:tbl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0"/>
        <w:gridCol w:w="2420"/>
        <w:gridCol w:w="1430"/>
        <w:gridCol w:w="2310"/>
        <w:gridCol w:w="3300"/>
      </w:tblGrid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здник «Хозяюш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ГБОУ № 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1-4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дагог-организато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аздник, посв. 8 Ма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ГБОУ № 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-11 к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едагог-организато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рофессиональную ориентацию, адаптацию к рынку труда обучающихся и выпускников об</w:t>
      </w:r>
      <w:r>
        <w:rPr/>
        <w:t>разовательных учреждений</w:t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0"/>
        <w:gridCol w:w="2420"/>
        <w:gridCol w:w="1430"/>
        <w:gridCol w:w="2310"/>
        <w:gridCol w:w="3300"/>
      </w:tblGrid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выставка </w:t>
              <w:br/>
              <w:t>«Профессиональное образование-2012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З «Манеж» (Исаакиевская пл., д.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3 – 01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, семинары, конференции</w:t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0"/>
        <w:gridCol w:w="2420"/>
        <w:gridCol w:w="1430"/>
        <w:gridCol w:w="2310"/>
        <w:gridCol w:w="3300"/>
      </w:tblGrid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айонная конференция «Профилактика правонарушений среди несовершеннолетних Невского район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уководителей музеев образовательных учреждений Невского района по подготовке 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й интерактивной музейной выставке из фондов музеев и музейных экспозиций  образовательных учреждений  Невского района «Музейная антресоль: «Звучат лишь письмена» к 1150-летию зарождения  славянской письменности и куль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ОД ДДТ "Правобережный"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узеев ГБОУ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го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шенко В.С.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АПРЕЛЬ 2013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0"/>
        <w:gridCol w:w="2420"/>
        <w:gridCol w:w="1430"/>
        <w:gridCol w:w="2310"/>
        <w:gridCol w:w="3300"/>
      </w:tblGrid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9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й конкурс рисунков «Цветы Победы», посвященный Дню Победы в Великой Отечественной войн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ое городское ориентирование  для  детских краеведческих объединений Невского района - участников районной  краеведческой программы «История мировых цивилизаций и Отечества на карте Санкт-Петербурга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улицах Санкт-Петербур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уководитель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школьного музея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илюшенко В.С.</w:t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ое городское ориентирование для детских музейных активов школьных музеев Невского района - участников районной музееведческой программы «Истории хранители живые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улицах Санкт-Петербур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узе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Руководитель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школьного музея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илюшенко В.С.</w:t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портивному туризму «Открытие летнего туристического сезона» комбинированный туристский маршрут, спасработы, ориентировани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.образования</w:t>
            </w:r>
          </w:p>
        </w:tc>
      </w:tr>
      <w:tr>
        <w:trPr>
          <w:trHeight w:val="66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ятидневных сборов с учениками </w:t>
              <w:br/>
              <w:t>10-х классов ГБОУ РАЙОНА на базе в\ч 20160 с проведением стрельб, посёлок Серт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Фот Сергей Михайл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\ч 20160 </w:t>
              <w:br/>
              <w:t>посёлок Сертол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  <w:br/>
              <w:t xml:space="preserve">10-х класс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 О.И.</w:t>
            </w:r>
          </w:p>
        </w:tc>
      </w:tr>
    </w:tbl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Мероприятия, направленные на реализацию Программы «Толерантность»</w:t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0"/>
        <w:gridCol w:w="2420"/>
        <w:gridCol w:w="1430"/>
        <w:gridCol w:w="2310"/>
        <w:gridCol w:w="3300"/>
      </w:tblGrid>
      <w:tr>
        <w:trPr>
          <w:trHeight w:val="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II открытого образовательного форума «Культурный код России – вопросы и ответы», приуроченного к Международному Дню Зем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хачевские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ежных деб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Воспитание культуры толерантности в детской и молодежной среде – эффективность работы ГБОУ по реализации программы «Толерантност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И «Театральная Сем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проспект Обуховской обороны, д. 121 а, литер 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  <w:br/>
              <w:t>26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0"/>
        <w:gridCol w:w="2420"/>
        <w:gridCol w:w="1430"/>
        <w:gridCol w:w="2310"/>
        <w:gridCol w:w="3319"/>
      </w:tblGrid>
      <w:tr>
        <w:trPr>
          <w:trHeight w:val="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направленная на профилактику преступ-лений против несовершеннолетних «Правила поведения несовершеннолетних, направленных на обеспечение безопасности жизни и здоровья детей и подростк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асс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ева С.Е.</w:t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антикоррупционному воспитани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апр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профилактике зависимого п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 кл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tbl>
      <w:tblPr>
        <w:tblW w:w="15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4"/>
        <w:gridCol w:w="2420"/>
        <w:gridCol w:w="1430"/>
        <w:gridCol w:w="2310"/>
        <w:gridCol w:w="3300"/>
      </w:tblGrid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еннисный турнир (в рамках программы «Настольный теннис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ТТ «Старт +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школ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ревнования по стритбол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  <w:br/>
              <w:t>ГБОУ № 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школы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</w:tbl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62"/>
        <w:gridCol w:w="2438"/>
        <w:gridCol w:w="1389"/>
        <w:gridCol w:w="2351"/>
        <w:gridCol w:w="3300"/>
      </w:tblGrid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диный экскурсионный д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узеи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ая выставка детского прикладного и технического творчества «Невская мозаика», посвященная 310 –летию Санкт-Петербур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  <w:br/>
              <w:t>уточняе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-8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итель ИЗ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й конкурс рисунков «Цветы Победы», посвященный Дню Победы в Великой Отечественной вой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  <w:br/>
              <w:t>уточняет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-11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итель ИЗ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6" w:firstLine="106"/>
              <w:jc w:val="left"/>
              <w:rPr/>
            </w:pPr>
            <w:r>
              <w:rPr>
                <w:b w:val="false"/>
                <w:sz w:val="24"/>
                <w:szCs w:val="24"/>
              </w:rPr>
              <w:t>Районная выставка детского декоративно-прикладного и технического творчества «Культура, традиции и творчество детей», посвященная 310-летию Санкт-Петербург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ГБОУ ДОД ДДТ "Правобережный" </w:t>
            </w:r>
          </w:p>
          <w:p>
            <w:pPr>
              <w:pStyle w:val="TextBodyIndent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выставочный за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-26.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итель ИЗ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рофессиональную ориентацию, адаптацию к рынку труда обучающихся и выпускников об</w:t>
      </w:r>
      <w:r>
        <w:rPr/>
        <w:t>разовательных учреждений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90"/>
        <w:gridCol w:w="2310"/>
        <w:gridCol w:w="1430"/>
        <w:gridCol w:w="2310"/>
        <w:gridCol w:w="3300"/>
      </w:tblGrid>
      <w:tr>
        <w:trPr>
          <w:trHeight w:val="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рмарка специальностей – 2013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 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«Троицк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ый педагог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лассные руководители</w:t>
            </w:r>
          </w:p>
        </w:tc>
      </w:tr>
      <w:tr>
        <w:trPr>
          <w:trHeight w:val="6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эффективности профориентационной работы, профильного обучения в Г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-е 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9 кл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, семинары, конференции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90"/>
        <w:gridCol w:w="2310"/>
        <w:gridCol w:w="1430"/>
        <w:gridCol w:w="2310"/>
        <w:gridCol w:w="3300"/>
      </w:tblGrid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щание с руководящим и обслуживающим персоналом Г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ивлекаемым для обеспечения пятидневных учебных сборов по уточнению их персональных обязанностей и общей задачи по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нному проведению учебных занятий, культурно-массовых и спортивных мероприятий, по обеспечению мер безопасности, сохранению здоровья и жизни учащихся в период сбор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ящий и обслуживающий</w:t>
              <w:br/>
              <w:t xml:space="preserve">персонал Г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 «Роль семьи и школы в выборе учащимися пути дальнейшего образова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и (законные представители) обучающихс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к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, классные руководители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МАЙ  2013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282"/>
        <w:gridCol w:w="1458"/>
        <w:gridCol w:w="2310"/>
        <w:gridCol w:w="3300"/>
      </w:tblGrid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рный митинг с возложением  цветов на Кинавеевском кладбище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авеевское кладбищ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шенко В.С.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-празднование 67-ой годовщины Победы. Поздравление Ветеран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музеем</w:t>
            </w:r>
          </w:p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шенко В.С.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Свеча памяти», посвященная Дню Победы в Великой Отечественной войне 1941-1945 г.г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3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-11 кл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ДВР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празднике «Юные – ветеранам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ДТ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вет музе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музея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люшенко В.С.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й конкурс рисунков «Цветы Победы», посвященный Дню Победы в Великой Отечественной вой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 ИЗО</w:t>
            </w:r>
          </w:p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айонный туристско-краеведческий слёт школ и подростковых клубов Невского района (контрольный выезд групп, планирующих летние походы)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.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рехо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29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 доп.образования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уточня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реализацию Программы «Толерантность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ко Дню города «Многонациональный Петер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10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аконопослушного поведения учащихс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2268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ция «Внимание, дети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по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по профилактике зависим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формированию здорового образа жизн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Спартакиада семейных команд «Семейные игры» Невского района (номинация №1,2,4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МР при  ГБОУ СДЮСШОР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Заведующий ОДОД</w:t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й спортивный Невский район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точ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Заведующий ОДОД</w:t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турс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мб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Педагоги доп.образования</w:t>
            </w:r>
          </w:p>
        </w:tc>
      </w:tr>
    </w:tbl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направленные на реализацию Программы по духовно-нравственному воспитанию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Целевая 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 микрорайоны, учащиеся школы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 в 9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 в 11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профессиональную ориентацию, адаптацию к рынку труда обучающихся и выпускников об</w:t>
      </w:r>
      <w:r>
        <w:rPr/>
        <w:t>разовательных учреждени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417"/>
        <w:gridCol w:w="2410"/>
        <w:gridCol w:w="3260"/>
      </w:tblGrid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ет о профориентационной работе в общеобразовательном учре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БОУ  №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е за профориентационную работу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-педаг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я, семинары, конференци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268"/>
        <w:gridCol w:w="1417"/>
        <w:gridCol w:w="2410"/>
        <w:gridCol w:w="3260"/>
      </w:tblGrid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йонный информационно-методический семинар руководителей музеев образовательных учреждений, педагогов дополнительного образования по краеведению и музееведению Нев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районных проектов по краеведению и музееведению в рамках районной программы гражданско-патриотического воспитания для ГБОУ Невского района в 2012-2013 учебном 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стории и культуры Петербурга 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филиал № 2 ЦГДБ им.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и музеев ГБ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ая музе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люшенко В.С.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- слет отрядов ЮИД из ГБОУ района</w:t>
              <w:br/>
              <w:t>«Город - велосипедистам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БОУ ДОД ДДТ "Правобережны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 лица по ПДД от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по ПД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 О.И.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руглый стол «Особенности межведомственного взаимодействия по профилактике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уточ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  <w:br/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eastAsia="Calibri"/>
      <w:color w:val="000000"/>
      <w:spacing w:val="-7"/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0"/>
    <w:qFormat/>
    <w:rPr>
      <w:rFonts w:ascii="Calibri" w:hAnsi="Calibri" w:cs="Calibri"/>
      <w:sz w:val="24"/>
      <w:szCs w:val="24"/>
      <w:lang w:val="en-US" w:bidi="en-US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bCs/>
      <w:sz w:val="16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basedOn w:val="Style10"/>
    <w:qFormat/>
    <w:rPr>
      <w:b/>
      <w:u w:val="single"/>
      <w:lang w:val="ru-RU" w:bidi="ar-SA"/>
    </w:rPr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color w:val="000000"/>
      <w:spacing w:val="-7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57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" w:cs="Arial"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5:00Z</dcterms:created>
  <dc:creator>user</dc:creator>
  <dc:description/>
  <cp:keywords/>
  <dc:language>en-US</dc:language>
  <cp:lastModifiedBy>user</cp:lastModifiedBy>
  <dcterms:modified xsi:type="dcterms:W3CDTF">2012-10-08T15:15:00Z</dcterms:modified>
  <cp:revision>2</cp:revision>
  <dc:subject/>
  <dc:title>Комплексный план воспитательной ГБОУ школы № 339</dc:title>
</cp:coreProperties>
</file>